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4"/>
          <w:szCs w:val="44"/>
          <w:lang w:eastAsia="en-US"/>
        </w:rPr>
      </w:pPr>
      <w:r>
        <w:rPr>
          <w:rFonts w:cs="Arial-BoldMT" w:ascii="Arial-BoldMT" w:hAnsi="Arial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4"/>
          <w:szCs w:val="44"/>
          <w:lang w:eastAsia="en-US"/>
        </w:rPr>
      </w:pPr>
      <w:r>
        <w:rPr>
          <w:rFonts w:cs="Arial-BoldMT" w:ascii="Arial-BoldMT" w:hAnsi="Arial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4"/>
          <w:szCs w:val="44"/>
          <w:lang w:eastAsia="en-US"/>
        </w:rPr>
      </w:pPr>
      <w:r>
        <w:rPr>
          <w:rFonts w:cs="Arial-BoldMT" w:ascii="Arial-BoldMT" w:hAnsi="Arial-BoldMT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72"/>
          <w:szCs w:val="72"/>
          <w:lang w:eastAsia="en-US"/>
        </w:rPr>
      </w:pPr>
      <w:r>
        <w:rPr>
          <w:rFonts w:cs="Arial-BoldMT" w:ascii="Arial-BoldMT" w:hAnsi="Arial-BoldMT"/>
          <w:b/>
          <w:bCs/>
          <w:sz w:val="72"/>
          <w:szCs w:val="72"/>
          <w:lang w:eastAsia="en-US"/>
        </w:rPr>
        <w:t>PIANO COMU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lang w:eastAsia="en-US"/>
        </w:rPr>
      </w:pPr>
      <w:r>
        <w:rPr>
          <w:rFonts w:cs="Arial" w:ascii="Arial" w:hAnsi="Arial"/>
          <w:b/>
          <w:bCs/>
          <w:sz w:val="72"/>
          <w:szCs w:val="72"/>
          <w:lang w:eastAsia="en-US"/>
        </w:rPr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72"/>
          <w:szCs w:val="72"/>
        </w:rPr>
        <w:t>di PROTEZIONE CIVILE</w:t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Arial-BoldItalicMT" w:ascii="Arial-BoldItalicMT" w:hAnsi="Arial-BoldItalicMT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72"/>
          <w:szCs w:val="72"/>
          <w:lang w:eastAsia="en-US"/>
        </w:rPr>
      </w:pPr>
      <w:r>
        <w:rPr>
          <w:rFonts w:cs="Arial" w:ascii="Arial" w:hAnsi="Arial"/>
          <w:b/>
          <w:bCs/>
          <w:i/>
          <w:iCs/>
          <w:sz w:val="72"/>
          <w:szCs w:val="72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  <w:lang w:eastAsia="en-US"/>
        </w:rPr>
      </w:pPr>
      <w:r>
        <w:rPr>
          <w:rFonts w:cs="Arial-BoldMT" w:ascii="Arial-BoldMT" w:hAnsi="Arial-BoldMT"/>
          <w:b/>
          <w:bCs/>
          <w:sz w:val="40"/>
          <w:szCs w:val="40"/>
          <w:lang w:eastAsia="en-US"/>
        </w:rPr>
        <w:t>ALLEGATO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eastAsia="en-US"/>
        </w:rPr>
      </w:pPr>
      <w:r>
        <w:rPr>
          <w:rFonts w:cs="Arial" w:ascii="Arial" w:hAnsi="Arial"/>
          <w:b/>
          <w:bCs/>
          <w:sz w:val="72"/>
          <w:szCs w:val="7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TimesNewRoman,BoldItalic"/>
          <w:b/>
          <w:b/>
          <w:bCs/>
          <w:iCs/>
          <w:color w:val="000000"/>
          <w:sz w:val="52"/>
          <w:szCs w:val="52"/>
        </w:rPr>
      </w:pPr>
      <w:r>
        <w:rPr>
          <w:rFonts w:cs="TimesNewRoman,BoldItalic" w:ascii="Verdana" w:hAnsi="Verdana"/>
          <w:b/>
          <w:bCs/>
          <w:iCs/>
          <w:color w:val="000000"/>
          <w:sz w:val="52"/>
          <w:szCs w:val="52"/>
        </w:rPr>
        <w:t>RUBRICA per l’EMERGENZA</w:t>
      </w:r>
    </w:p>
    <w:p>
      <w:pPr>
        <w:pStyle w:val="Normal"/>
        <w:autoSpaceDE w:val="false"/>
        <w:rPr>
          <w:rFonts w:ascii="Verdana" w:hAnsi="Verdana" w:cs="TimesNewRoman"/>
          <w:b/>
          <w:b/>
          <w:bCs/>
          <w:iCs/>
          <w:color w:val="000000"/>
          <w:sz w:val="22"/>
          <w:szCs w:val="22"/>
        </w:rPr>
      </w:pPr>
      <w:r>
        <w:rPr>
          <w:rFonts w:cs="TimesNewRoman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Heading2"/>
        <w:ind w:left="673" w:right="675" w:hanging="0"/>
        <w:jc w:val="center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  <w:t>AGGIORNAMENTO  2016</w:t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  <w:lang w:val="it-IT"/>
        </w:rPr>
      </w:pPr>
      <w:r>
        <w:rPr>
          <w:rFonts w:cs="TimesNewRoman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  <w:color w:val="000000"/>
          <w:sz w:val="22"/>
          <w:szCs w:val="22"/>
        </w:rPr>
      </w:pPr>
      <w:r>
        <w:rPr>
          <w:rFonts w:cs="TimesNewRoman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  <w:t>NOTA</w:t>
      </w:r>
    </w:p>
    <w:p>
      <w:pPr>
        <w:pStyle w:val="Normal"/>
        <w:autoSpaceDE w:val="false"/>
        <w:jc w:val="both"/>
        <w:rPr>
          <w:rFonts w:ascii="ArialMT" w:hAnsi="ArialMT" w:cs="ArialMT"/>
          <w:lang w:eastAsia="en-US"/>
        </w:rPr>
      </w:pPr>
      <w:r>
        <w:rPr>
          <w:rFonts w:cs="ArialMT" w:ascii="ArialMT" w:hAnsi="ArialMT"/>
          <w:lang w:eastAsia="en-US"/>
        </w:rPr>
        <w:t>Il presente documento costituisce parte integrante del “PIANO COMUNALE DI PROTEZIONE CIVILE” del Comune di Arosio</w:t>
      </w:r>
    </w:p>
    <w:p>
      <w:pPr>
        <w:pStyle w:val="Normal"/>
        <w:autoSpaceDE w:val="false"/>
        <w:jc w:val="both"/>
        <w:rPr>
          <w:rFonts w:ascii="Arial-BoldMT" w:hAnsi="Arial-BoldMT" w:cs="Arial-BoldMT"/>
          <w:lang w:eastAsia="en-US"/>
        </w:rPr>
      </w:pPr>
      <w:r>
        <w:rPr>
          <w:rFonts w:cs="Arial-BoldMT" w:ascii="Arial-BoldMT" w:hAnsi="Arial-BoldMT"/>
          <w:lang w:eastAsia="en-US"/>
        </w:rPr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sz w:val="22"/>
          <w:szCs w:val="22"/>
          <w:lang w:eastAsia="en-US"/>
        </w:rPr>
      </w:pPr>
      <w:r>
        <w:rPr>
          <w:rFonts w:cs="Tahoma-Bold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  <w:t>INDICE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,Bold" w:ascii="Verdana" w:hAnsi="Verdana"/>
          <w:b/>
          <w:bCs/>
          <w:color w:val="000000"/>
          <w:sz w:val="22"/>
          <w:szCs w:val="22"/>
        </w:rPr>
        <w:t>NUMERI GENERALI DI EMERGENZA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bCs/>
          <w:color w:val="000000"/>
          <w:sz w:val="22"/>
          <w:szCs w:val="22"/>
        </w:rPr>
      </w:pPr>
      <w:r>
        <w:rPr>
          <w:rFonts w:cs="TimesNew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I. Amministrazione dello Stato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II. Forze di Polizia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" w:ascii="Verdana" w:hAnsi="Verdana"/>
          <w:b/>
          <w:color w:val="000000"/>
          <w:sz w:val="22"/>
          <w:szCs w:val="22"/>
        </w:rPr>
        <w:t>III. Corpo Forestale dello Stato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IV. Croce Rossa Italiana - Anpas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V. Servizio Sanitario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VI. Soccorso Alpino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" w:ascii="Verdana" w:hAnsi="Verdana"/>
          <w:b/>
          <w:color w:val="000000"/>
          <w:sz w:val="22"/>
          <w:szCs w:val="22"/>
        </w:rPr>
        <w:t>VII. Vigili del Fuoco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VIII. Protezione Civile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IX. Comunità Montane Provinciali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16"/>
          <w:szCs w:val="16"/>
        </w:rPr>
      </w:pPr>
      <w:r>
        <w:rPr>
          <w:rFonts w:cs="TimesNew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  <w:t>X. Servizi Tecnici Nazionali</w:t>
      </w:r>
    </w:p>
    <w:p>
      <w:pPr>
        <w:pStyle w:val="Normal"/>
        <w:autoSpaceDE w:val="false"/>
        <w:ind w:left="720" w:hanging="0"/>
        <w:rPr>
          <w:rFonts w:ascii="Verdana" w:hAnsi="Verdana" w:cs="TimesNewRoman"/>
          <w:b/>
          <w:b/>
          <w:color w:val="000000"/>
          <w:sz w:val="22"/>
          <w:szCs w:val="22"/>
        </w:rPr>
      </w:pPr>
      <w:r>
        <w:rPr>
          <w:rFonts w:cs="TimesNewRoman" w:ascii="Verdana" w:hAnsi="Verdana"/>
          <w:b/>
          <w:color w:val="000000"/>
          <w:sz w:val="22"/>
          <w:szCs w:val="22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2"/>
      </w:tblGrid>
      <w:tr>
        <w:trPr/>
        <w:tc>
          <w:tcPr>
            <w:tcW w:w="8046" w:type="dxa"/>
            <w:tcBorders/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 UNICO EMERGENZA 112</w:t>
            </w:r>
          </w:p>
        </w:tc>
        <w:tc>
          <w:tcPr>
            <w:tcW w:w="992" w:type="dxa"/>
            <w:tcBorders/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MERI GENERALI DI EMERGE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</w:rPr>
              <w:t>I AMMINISTRAZIONE DELLO STA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partimento di Protezione Civ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</w:rPr>
              <w:t>II FORZE DI POLIZ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Prefettura – Ufficio Territoriale di Governo U.T.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Questura - Polizia 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Polizia Stradale 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Polizia Ferrovi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Polizia Post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zia Locale comune di Aros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Carabinieri 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 xml:space="preserve">Guardia di Finanza 1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parto Operativo Aeronavale della Guardia di Fina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 - Aeronautica – - Eserc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</w:rPr>
              <w:t xml:space="preserve">III CORPO FORESTALE DELLO STATO: </w:t>
            </w:r>
            <w:r>
              <w:rPr>
                <w:rFonts w:cs="Arial,Bold" w:ascii="Verdana" w:hAnsi="Verdana"/>
                <w:bCs/>
              </w:rPr>
              <w:t>Provincia di</w:t>
            </w:r>
            <w:r>
              <w:rPr>
                <w:rFonts w:cs="Arial,Bold" w:ascii="Verdana" w:hAnsi="Verdana"/>
                <w:b/>
                <w:bCs/>
              </w:rPr>
              <w:t xml:space="preserve"> Co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 xml:space="preserve">CORPO FORESTALE DELLO STATO altre </w:t>
            </w:r>
            <w:r>
              <w:rPr>
                <w:rFonts w:cs="Arial" w:ascii="Verdana" w:hAnsi="Verdana"/>
                <w:sz w:val="22"/>
                <w:szCs w:val="22"/>
              </w:rPr>
              <w:t>Province Lombar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</w:rPr>
              <w:t xml:space="preserve">IV </w:t>
            </w:r>
            <w:r>
              <w:rPr>
                <w:rFonts w:cs="Arial" w:ascii="Verdana" w:hAnsi="Verdana"/>
                <w:b/>
              </w:rPr>
              <w:t>CORPO NAZIONALE DEI VIGILI DEL FUOCO 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zione Regionale Lombar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GILI DEL FUOCO: Provincia di Co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 xml:space="preserve">VIGILI DEL FUOCO: altre </w:t>
            </w:r>
            <w:r>
              <w:rPr>
                <w:rFonts w:cs="Arial" w:ascii="Verdana" w:hAnsi="Verdana"/>
                <w:sz w:val="22"/>
                <w:szCs w:val="22"/>
              </w:rPr>
              <w:t>Province Lombar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Verdana" w:hAnsi="Verdana"/>
                <w:b/>
                <w:bCs/>
              </w:rPr>
              <w:t>V CROCE ROSSA ITALIANA</w:t>
            </w:r>
            <w:r>
              <w:rPr>
                <w:rFonts w:cs="Arial,Bold" w:ascii="Verdana" w:hAnsi="Verdana"/>
                <w:bCs/>
                <w:sz w:val="22"/>
                <w:szCs w:val="22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itato Provinciale C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 Comitati Locali della Provincia di CO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2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</w:rPr>
              <w:t>VI SOCCORSO ALPI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Verdana" w:hAnsi="Verdana"/>
                <w:b/>
                <w:bCs/>
              </w:rPr>
              <w:t>VII SERVIZIO SANITARIO</w:t>
            </w:r>
            <w:r>
              <w:rPr>
                <w:rFonts w:cs="Arial,Bold" w:ascii="Verdana" w:hAnsi="Verdana"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ERVIZI SANITARI D’URGE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occorso S.S.U.Em. </w:t>
            </w:r>
            <w:r>
              <w:rPr>
                <w:rFonts w:cs="Arial" w:ascii="Verdana" w:hAnsi="Verdana"/>
                <w:b/>
                <w:color w:val="0033CC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nto soccorso osped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Camere iperbarich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Osped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ità di Soccor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Emergenza veterin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zioni distrettu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ani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itrovamento animale feri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arrimento del ca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color w:val="000000"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</w:rPr>
              <w:t>VIII SERVIZI DI PROTEZIONE CIVI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Protezione Civile della Regione Lombardia – Provi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  <w:t>Organizzazioni di Volontaria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Gruppi Comun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Tahoma-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Associazio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</w:rPr>
              <w:t>IX COMUNITA' MONT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</w:rPr>
              <w:t>X SERVIZI TECNICI</w:t>
            </w: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Ar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E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Poste italia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FNM ferrovie Nord Mil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Trenita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.P.T. Trasporti Co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 xml:space="preserve">A.N.A.S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genzia Interregionale Del Fium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R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(ex Genio Civile) Regione Lombardi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uasti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Acquedot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uasti </w:t>
            </w:r>
            <w:r>
              <w:rPr>
                <w:rFonts w:cs="Arial" w:ascii="Verdana" w:hAnsi="Verdana"/>
                <w:sz w:val="22"/>
                <w:szCs w:val="22"/>
              </w:rPr>
              <w:t>Elettricit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uasti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SNAM metanodott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  <w:lang w:val="de-DE"/>
              </w:rPr>
              <w:t>2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uasti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G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  <w:lang w:val="de-DE"/>
              </w:rPr>
              <w:t>2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uasti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Gas Dit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  <w:lang w:val="de-DE"/>
              </w:rPr>
              <w:t>28</w:t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lang w:val="de-DE"/>
        </w:rPr>
      </w:pPr>
      <w:r>
        <w:rPr>
          <w:rFonts w:cs="Verdana" w:ascii="Verdana" w:hAnsi="Verdana"/>
          <w:color w:val="800000"/>
          <w:sz w:val="22"/>
          <w:szCs w:val="22"/>
          <w:lang w:val="de-DE"/>
        </w:rPr>
      </w:r>
    </w:p>
    <w:tbl>
      <w:tblPr>
        <w:tblW w:w="97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essunaspaziatura"/>
              <w:jc w:val="center"/>
              <w:rPr>
                <w:rFonts w:ascii="Arial Black" w:hAnsi="Arial Black" w:cs="Arial Black"/>
                <w:color w:val="0033CC"/>
                <w:sz w:val="40"/>
                <w:szCs w:val="28"/>
              </w:rPr>
            </w:pPr>
            <w:r>
              <w:rPr>
                <w:rFonts w:cs="Arial Black" w:ascii="Arial Black" w:hAnsi="Arial Black"/>
                <w:color w:val="0033CC"/>
                <w:sz w:val="40"/>
                <w:szCs w:val="28"/>
              </w:rPr>
              <w:t>Numero Unico Emergenza 112</w:t>
            </w:r>
          </w:p>
        </w:tc>
      </w:tr>
    </w:tbl>
    <w:p>
      <w:pPr>
        <w:pStyle w:val="NormaleWeb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numero unico di emergenza 112</w:t>
      </w:r>
      <w:r>
        <w:rPr>
          <w:rFonts w:cs="Arial" w:ascii="Arial" w:hAnsi="Arial"/>
        </w:rPr>
        <w:t xml:space="preserve"> è il numero di telefono per contattare i servizi di emergenza nell'Unione europea, attivo (almeno parzialmente) in tutti gli stati europei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Numero unico di emergenza è abbreviato con la sigla </w:t>
      </w:r>
      <w:r>
        <w:rPr>
          <w:rFonts w:cs="Arial" w:ascii="Arial" w:hAnsi="Arial"/>
          <w:b/>
          <w:bCs/>
        </w:rPr>
        <w:t>NUE</w:t>
      </w:r>
      <w:r>
        <w:rPr>
          <w:rFonts w:cs="Arial" w:ascii="Arial" w:hAnsi="Arial"/>
        </w:rPr>
        <w:t xml:space="preserve"> e numero unico di emergenza 112 si indica anche come </w:t>
      </w:r>
      <w:r>
        <w:rPr>
          <w:rFonts w:cs="Arial" w:ascii="Arial" w:hAnsi="Arial"/>
          <w:b/>
          <w:bCs/>
        </w:rPr>
        <w:t>NUE 112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szCs w:val="22"/>
        </w:rPr>
        <w:t xml:space="preserve">La Regione Lombardia, Direzione Generale Protezione Civile, Polizia Locale e Sicurezza, in collaborazione con l’Azienda Regionale Emergenza Urgenza (AREU), ha attivato </w:t>
      </w:r>
      <w:r>
        <w:rPr>
          <w:rStyle w:val="StrongEmphasis"/>
          <w:rFonts w:cs="Arial" w:ascii="Arial" w:hAnsi="Arial"/>
          <w:szCs w:val="22"/>
        </w:rPr>
        <w:t xml:space="preserve">dal 21 giugno 2010 </w:t>
      </w:r>
      <w:r>
        <w:rPr>
          <w:rFonts w:cs="Arial" w:ascii="Arial" w:hAnsi="Arial"/>
          <w:szCs w:val="22"/>
        </w:rPr>
        <w:t xml:space="preserve">un progetto sperimentale che ha come obiettivo l’attivazione del </w:t>
      </w:r>
      <w:r>
        <w:rPr>
          <w:rStyle w:val="StrongEmphasis"/>
          <w:rFonts w:cs="Arial" w:ascii="Arial" w:hAnsi="Arial"/>
          <w:szCs w:val="22"/>
        </w:rPr>
        <w:t>112 Numero Unico Europeo per le Emergenze</w:t>
      </w:r>
      <w:r>
        <w:rPr>
          <w:rFonts w:cs="Arial" w:ascii="Arial" w:hAnsi="Arial"/>
          <w:szCs w:val="22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szCs w:val="22"/>
        </w:rPr>
        <w:t xml:space="preserve">Il call center del Numero Unico per le Emergenze 112 </w:t>
      </w:r>
      <w:r>
        <w:rPr>
          <w:rStyle w:val="StrongEmphasis"/>
          <w:rFonts w:cs="Arial" w:ascii="Arial" w:hAnsi="Arial"/>
          <w:szCs w:val="22"/>
        </w:rPr>
        <w:t xml:space="preserve">è in grado di raccogliere le chiamate di tutti i numeri di emergenza </w:t>
      </w:r>
      <w:r>
        <w:rPr>
          <w:rFonts w:cs="Arial" w:ascii="Arial" w:hAnsi="Arial"/>
          <w:szCs w:val="22"/>
        </w:rPr>
        <w:t>(112, 113,115 e 118, vale a dire Polizia, carabinieri, Vigili del Fuoco, Emergenza sanitaria, Protezione civile e Polizia locale) e di smistarle agli operatori di competenza.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Cs w:val="22"/>
        </w:rPr>
        <w:t xml:space="preserve">Il servizio è gratuito </w:t>
      </w:r>
      <w:r>
        <w:rPr>
          <w:rFonts w:cs="Arial" w:ascii="Arial" w:hAnsi="Arial"/>
          <w:szCs w:val="22"/>
        </w:rPr>
        <w:t>da telefono fisso, pubblico e da cellulare Il sistema permette agli operatori di riconoscere in pochi secondi l’esatto punto da cui parte la chiamata.</w:t>
      </w:r>
    </w:p>
    <w:p>
      <w:pPr>
        <w:pStyle w:val="NormaleWeb"/>
        <w:jc w:val="both"/>
        <w:rPr/>
      </w:pPr>
      <w:r>
        <w:rPr>
          <w:rFonts w:cs="Arial" w:ascii="Arial" w:hAnsi="Arial"/>
          <w:szCs w:val="22"/>
        </w:rPr>
        <w:t xml:space="preserve">Attualmente </w:t>
      </w:r>
      <w:r>
        <w:rPr>
          <w:rStyle w:val="StrongEmphasis"/>
          <w:rFonts w:cs="Arial" w:ascii="Arial" w:hAnsi="Arial"/>
          <w:szCs w:val="22"/>
        </w:rPr>
        <w:t xml:space="preserve">è disponibile in cinque lingue </w:t>
      </w:r>
      <w:r>
        <w:rPr>
          <w:rFonts w:cs="Arial" w:ascii="Arial" w:hAnsi="Arial"/>
          <w:szCs w:val="22"/>
        </w:rPr>
        <w:t>ed è, perciò, utile anche agli stranieri che passeranno le vacanze nelle località turistiche interessate dalla sperimentazione.</w:t>
      </w:r>
    </w:p>
    <w:p>
      <w:pPr>
        <w:pStyle w:val="NormaleWeb"/>
        <w:jc w:val="both"/>
        <w:rPr/>
      </w:pPr>
      <w:r>
        <w:rPr>
          <w:rFonts w:cs="Arial" w:ascii="Arial" w:hAnsi="Arial"/>
          <w:szCs w:val="22"/>
        </w:rPr>
        <w:t xml:space="preserve">La sperimentazione è partita a seguito del recepimento dell’art. 26 della Direttiva 2002/22/CE del Parlamento Europeo e del Consiglio, quarto capoverso: Art. 26 della Direttiva 2002/22/CE “Gli Stati membri provvedono affinché </w:t>
      </w:r>
      <w:r>
        <w:rPr>
          <w:rFonts w:cs="Arial" w:ascii="Arial" w:hAnsi="Arial"/>
          <w:b/>
          <w:szCs w:val="22"/>
        </w:rPr>
        <w:t>i cittadini siano adeguatamente informati in merito all'esistenza e all'uso del numero di emergenza unico europeo «112»”.</w:t>
      </w:r>
      <w:r>
        <w:rPr>
          <w:rFonts w:cs="Arial" w:ascii="Arial" w:hAnsi="Arial"/>
          <w:szCs w:val="22"/>
        </w:rPr>
        <w:t xml:space="preserve"> L'informazione circa l'esistenza e il funzionamento del Numero Unico di Emergenza Europeo 112 è un diritto dei Cittadini Europei e un dovere da parte delle istituzioni di ogni Paese membro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a centrale operativa NUE 112 Varese gestisce le province di Varese, Monza, Bergamo, </w:t>
      </w:r>
      <w:hyperlink r:id="rId2">
        <w:r>
          <w:rPr>
            <w:rStyle w:val="InternetLink"/>
            <w:rFonts w:cs="Arial" w:ascii="Arial" w:hAnsi="Arial"/>
          </w:rPr>
          <w:t>Como</w:t>
        </w:r>
      </w:hyperlink>
      <w:r>
        <w:rPr>
          <w:rFonts w:cs="Arial" w:ascii="Arial" w:hAnsi="Arial"/>
        </w:rPr>
        <w:t xml:space="preserve"> e Lecco servendo un'utenza di circa 3.750.000 persone. Dal 3 dicembre 2013 il NUE 112 è stato esteso anche alla provincia di Milano: la centrale operativa NUE 112 Milano copre circa 3.120.000 di person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l 19 maggio 2015 il servizio NUE 112 è entrato in funzione anche nelle restanti province lombarde di Brescia, Sondrio, Mantova, Cremona, Lodi e Pavia con l'apertura di una nuova centrale operativa NUE 112 a Brescia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on l'avvento del Giubileo anche per Roma e provincia è stata disposta l'attivazione del Numero Unico. Dotata di 34 postazioni che raddoppieranno in casi di emergenza, su cui lavoreranno circa 80 dipendenti della regione. Le lingue a disposizioni sono 14. Gli utenti coperti dal servizio si aggirano intorno ai 3,5 milioni a cui vanno aggiunti, una volta attivata la seconda sede Frosinone, 2,5 milioni per un totale di 6 milioni, destinati a coprire l'interno territorio regional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l 20 gennaio 2016 il consiglio dei ministri ha approvato il decreto attuativo per l'introduzione in Italia del numero unico per le emergenze "112".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NUMERI GENERALI DI EMERGENZA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numeri di telefono che servono in caso di emergenza generale o individua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RVIZI FONDAMEN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31-76041</w:t>
      </w:r>
      <w:r>
        <w:rPr>
          <w:rFonts w:cs="Verdana" w:ascii="Verdana" w:hAnsi="Verdana"/>
        </w:rPr>
        <w:t xml:space="preserve"> Centralino</w:t>
      </w:r>
      <w:r>
        <w:rPr>
          <w:rFonts w:cs="Verdana" w:ascii="Verdana" w:hAnsi="Verdana"/>
          <w:color w:val="000000"/>
        </w:rPr>
        <w:t xml:space="preserve"> comune di AROS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>320434546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Referente Operativo Comunale (R.O.C.)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329.75.03.767</w:t>
      </w:r>
      <w:r>
        <w:rPr>
          <w:rFonts w:cs="Arial" w:ascii="Verdana" w:hAnsi="Verdana"/>
        </w:rPr>
        <w:t xml:space="preserve"> Pronto intervento Polizia Municipale</w:t>
      </w:r>
    </w:p>
    <w:p>
      <w:pPr>
        <w:pStyle w:val="Nessunaspaziatura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ind w:left="113" w:hanging="0"/>
        <w:rPr/>
      </w:pPr>
      <w:r>
        <w:rPr>
          <w:rFonts w:cs="Verdana" w:ascii="Verdana" w:hAnsi="Verdana"/>
          <w:b/>
        </w:rPr>
        <w:t>031/761919</w:t>
      </w:r>
      <w:r>
        <w:rPr>
          <w:rFonts w:cs="Verdana" w:ascii="Verdana" w:hAnsi="Verdana"/>
        </w:rPr>
        <w:t xml:space="preserve"> </w:t>
      </w:r>
      <w:r>
        <w:rPr>
          <w:rFonts w:cs="TTE17D8F20t00" w:ascii="Verdana" w:hAnsi="Verdana"/>
          <w:color w:val="000000"/>
        </w:rPr>
        <w:t>Corpo Intercomunale di Protezione Civile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</w:rPr>
        <w:t>06 68201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</w:rPr>
        <w:t>centralino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Dipartimento di Protezione Civile ROMA</w:t>
      </w:r>
    </w:p>
    <w:p>
      <w:pPr>
        <w:pStyle w:val="Normal"/>
        <w:rPr>
          <w:rFonts w:ascii="Verdana" w:hAnsi="Verdana" w:cs="Arial"/>
          <w:b/>
          <w:b/>
          <w:color w:val="339966"/>
        </w:rPr>
      </w:pPr>
      <w:r>
        <w:rPr>
          <w:rFonts w:cs="Arial" w:ascii="Verdana" w:hAnsi="Verdana"/>
          <w:b/>
          <w:color w:val="339966"/>
        </w:rPr>
      </w:r>
    </w:p>
    <w:p>
      <w:pPr>
        <w:pStyle w:val="Normal"/>
        <w:rPr/>
      </w:pPr>
      <w:r>
        <w:rPr>
          <w:rFonts w:cs="Arial" w:ascii="Verdana" w:hAnsi="Verdana"/>
          <w:b/>
          <w:color w:val="339966"/>
        </w:rPr>
        <w:t>800.061.160</w:t>
      </w:r>
      <w:r>
        <w:rPr>
          <w:rFonts w:cs="Arial" w:ascii="Verdana" w:hAnsi="Verdana"/>
          <w:color w:val="339966"/>
        </w:rPr>
        <w:t xml:space="preserve"> (H24) </w:t>
      </w:r>
      <w:r>
        <w:rPr>
          <w:rFonts w:cs="Arial" w:ascii="Verdana" w:hAnsi="Verdana"/>
          <w:color w:val="000000"/>
        </w:rPr>
        <w:t>Protezione Civile Regione Lombardia MILAN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color w:val="FF0000"/>
        </w:rPr>
        <w:t>031.230318</w:t>
      </w:r>
      <w:r>
        <w:rPr>
          <w:rFonts w:cs="Arial" w:ascii="Verdana" w:hAnsi="Verdana"/>
          <w:color w:val="000000"/>
        </w:rPr>
        <w:t xml:space="preserve"> Protezione Civile Provincia di COMO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CC"/>
          <w:sz w:val="28"/>
        </w:rPr>
        <w:t>112</w:t>
      </w:r>
      <w:r>
        <w:rPr>
          <w:rFonts w:cs="Verdana" w:ascii="Verdana" w:hAnsi="Verdana"/>
        </w:rPr>
        <w:t xml:space="preserve"> Carabinieri 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CC"/>
          <w:sz w:val="28"/>
        </w:rPr>
        <w:t>112</w:t>
      </w:r>
      <w:r>
        <w:rPr>
          <w:rFonts w:cs="Verdana" w:ascii="Verdana" w:hAnsi="Verdana"/>
        </w:rPr>
        <w:t xml:space="preserve"> Servizio pubblico di emergenza 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>114</w:t>
      </w:r>
      <w:r>
        <w:rPr>
          <w:rFonts w:cs="Verdana" w:ascii="Verdana" w:hAnsi="Verdana"/>
        </w:rPr>
        <w:t xml:space="preserve"> Servizio emergenza infanzia 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CC"/>
          <w:sz w:val="28"/>
        </w:rPr>
        <w:t>112</w:t>
      </w:r>
      <w:r>
        <w:rPr>
          <w:rFonts w:cs="Verdana" w:ascii="Verdana" w:hAnsi="Verdana"/>
        </w:rPr>
        <w:t xml:space="preserve"> Vigili del fuoco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117</w:t>
      </w:r>
      <w:r>
        <w:rPr>
          <w:rFonts w:cs="Verdana" w:ascii="Verdana" w:hAnsi="Verdana"/>
          <w:color w:val="000000"/>
        </w:rPr>
        <w:t xml:space="preserve"> Guardia di Finanza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CC"/>
          <w:sz w:val="28"/>
        </w:rPr>
        <w:t>112</w:t>
      </w:r>
      <w:r>
        <w:rPr>
          <w:rFonts w:cs="Verdana" w:ascii="Verdana" w:hAnsi="Verdana"/>
        </w:rPr>
        <w:t xml:space="preserve"> Servizio emergenza sanitar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031 5855585</w:t>
      </w:r>
      <w:r>
        <w:rPr>
          <w:rFonts w:cs="Verdana" w:ascii="Verdana" w:hAnsi="Verdana"/>
          <w:color w:val="000000"/>
        </w:rPr>
        <w:t xml:space="preserve"> Elisoccors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>1515</w:t>
      </w:r>
      <w:r>
        <w:rPr>
          <w:rFonts w:cs="Verdana" w:ascii="Verdana" w:hAnsi="Verdana"/>
        </w:rPr>
        <w:t xml:space="preserve"> Servizio Antincendio boschivo del Corpo Forestale dello S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0341 286565</w:t>
      </w:r>
      <w:r>
        <w:rPr>
          <w:rFonts w:cs="Verdana" w:ascii="Verdana" w:hAnsi="Verdana"/>
        </w:rPr>
        <w:t xml:space="preserve"> Soccorso Alpino Speleologic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ltri serviz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9696</w:t>
      </w:r>
      <w:r>
        <w:rPr>
          <w:rFonts w:cs="Verdana" w:ascii="Verdana" w:hAnsi="Verdana"/>
        </w:rPr>
        <w:t xml:space="preserve"> Telefono Azzurr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OCCORSO STRAD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6 4477 ACI Centro Assistenza Telefonic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803116 ACI Soccorso stradale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</w:rPr>
        <w:t>803803 VAI EuropAssistance Soccorso Stradale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I AMMINISTRAZIONE DELLO STAT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ipartimento di Protezione Civile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di Protezione Civ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Ulpiano ,11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0193 Ro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682029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682026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682023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tralin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6 68201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II FORZE DI POLIZIA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  <w:lang w:eastAsia="en-US"/>
        </w:rPr>
        <w:t>Prefettura – Ufficio Territoriale di Governo U.T.G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ind w:right="-1125" w:hanging="0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efettura di 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olta, 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in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24: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31 31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fettur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ind w:right="-112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stam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napToGrid w:val="false"/>
              <w:ind w:right="-1125" w:hanging="0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17417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17479</w:t>
            </w:r>
          </w:p>
        </w:tc>
      </w:tr>
    </w:tbl>
    <w:p>
      <w:pPr>
        <w:pStyle w:val="Normal"/>
        <w:autoSpaceDE w:val="false"/>
        <w:ind w:right="-1125" w:hanging="0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125" w:hanging="0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Questura - Polizia 112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Questura di 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Roosevelt n.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.3171</w:t>
            </w:r>
          </w:p>
        </w:tc>
      </w:tr>
    </w:tbl>
    <w:p>
      <w:pPr>
        <w:pStyle w:val="Normal"/>
        <w:autoSpaceDE w:val="false"/>
        <w:ind w:right="-1125" w:hanging="0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125" w:hanging="0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Polizia Stradale 112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 Polizia Stradale 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Italia Libera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.317721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Polizia Ferroviaria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 Polizia Ferroviaria Como San Giova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stazione F.S. P.le S. Gottard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.260407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Polizia Postale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6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Polizia Postale Lombardia - Sezione 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Boss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.2763036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sz w:val="28"/>
          <w:szCs w:val="28"/>
        </w:rPr>
      </w:pPr>
      <w:r>
        <w:rPr>
          <w:rFonts w:cs="Arial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Polizia Locale comune di Arosio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  <w:t>Sed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Aros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60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rosi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 VIALE GRANDI INVALI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031.7604.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</w:rPr>
              <w:t>Pronto Intervento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9.75.03.767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0"/>
          <w:szCs w:val="10"/>
        </w:rPr>
      </w:pPr>
      <w:r>
        <w:rPr>
          <w:rFonts w:cs="Arial,Bold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 xml:space="preserve">Carabinieri </w:t>
      </w:r>
      <w:r>
        <w:rPr>
          <w:rFonts w:cs="Arial,Bold" w:ascii="Verdana" w:hAnsi="Verdana"/>
          <w:b/>
          <w:bCs/>
          <w:color w:val="0033CC"/>
          <w:sz w:val="28"/>
          <w:szCs w:val="28"/>
        </w:rPr>
        <w:t>112</w:t>
      </w:r>
      <w:r>
        <w:rPr/>
        <w:t xml:space="preserve"> -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0"/>
          <w:szCs w:val="28"/>
        </w:rPr>
      </w:pPr>
      <w:r>
        <w:rPr>
          <w:rFonts w:cs="Arial,Bold" w:ascii="Verdana" w:hAnsi="Verdana"/>
          <w:b/>
          <w:bCs/>
          <w:color w:val="000000"/>
          <w:sz w:val="2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43"/>
      </w:tblGrid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ANDO PROV.L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eetaddress"/>
                <w:rFonts w:cs="Arial" w:ascii="Arial" w:hAnsi="Arial"/>
                <w:sz w:val="20"/>
              </w:rPr>
              <w:t>Piazzale Amedeo Duca D Os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3386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O ALBATE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IV Novembre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5239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BB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Alfonso Lissi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5915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IANO GENT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Milano 9/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930218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rma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dei Praeli </w:t>
            </w:r>
            <w:r>
              <w:rPr>
                <w:rStyle w:val="Xbe"/>
              </w:rPr>
              <w:t xml:space="preserve">7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6813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rma  </w:t>
            </w:r>
            <w:r>
              <w:rPr>
                <w:rFonts w:cs="Arial" w:ascii="Arial" w:hAnsi="Arial"/>
                <w:b/>
                <w:sz w:val="20"/>
                <w:szCs w:val="20"/>
              </w:rPr>
              <w:t>BELLA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IndirizzoHTM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  <w:t>Via Lazzaretto</w:t>
            </w:r>
          </w:p>
          <w:p>
            <w:pPr>
              <w:pStyle w:val="IndirizzoHTM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10"/>
                <w:szCs w:val="1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6"/>
                <w:szCs w:val="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9503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NAT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per Civiglio,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221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GNIA CANTU'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Manzoni 20  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712400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7182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MENAT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XXV Aprile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7715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ando St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NOBB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Dell’Oliera,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5113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DIZZAS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Roma 4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821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NG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Iginio gentil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 812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ERB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Como 65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6410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GAGGINO FALOPP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Frazione Agg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9861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600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O MORNAS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600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G Garibaldi 222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9271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VEDO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Molo vecch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 852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LANZO INTELV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A Volt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8402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Statale 7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/570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600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LOMAZZ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600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.le Somaini 3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370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LURAGO d'Erb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Nava 12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6962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LURATE CACCIV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Stucchi 30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49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600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IANO COMENS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600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XXIV Magg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7454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ando </w:t>
            </w:r>
            <w:r>
              <w:rPr>
                <w:rFonts w:cs="Arial" w:ascii="Arial" w:hAnsi="Arial"/>
                <w:sz w:val="20"/>
                <w:szCs w:val="20"/>
              </w:rPr>
              <w:t xml:space="preserve">St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A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</w:t>
            </w:r>
            <w:r>
              <w:rPr>
                <w:rFonts w:cs="Arial" w:ascii="Arial" w:hAnsi="Arial"/>
                <w:sz w:val="20"/>
                <w:szCs w:val="20"/>
              </w:rPr>
              <w:t xml:space="preserve"> Regina 13 Nobiall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/3202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/32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600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ZZAT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600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S. Pertin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8301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OLGIATE COMAS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Roncoroni 1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945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GNANA LAR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Matteotti 7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/3777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LEZ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Ex ferrov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/612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S. BARTOLOME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CAVAR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0"/>
                <w:szCs w:val="20"/>
              </w:rPr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>Via Margherit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/661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cleo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IONE D'ITAL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,Bold" w:ascii="Verdana" w:hAnsi="Verdana"/>
                <w:bCs/>
                <w:color w:val="000000"/>
                <w:sz w:val="20"/>
                <w:szCs w:val="20"/>
              </w:rPr>
              <w:t xml:space="preserve">Via </w:t>
            </w:r>
            <w:r>
              <w:rPr>
                <w:rFonts w:cs="Arial" w:ascii="Arial" w:hAnsi="Arial"/>
                <w:sz w:val="20"/>
                <w:szCs w:val="20"/>
              </w:rPr>
              <w:t>Garibaldi 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91/6497440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Guardia di Finanza 117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ta Legione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 Provinciale 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 del Popolo, 4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044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rdia di Finanza Comando Compag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edici Giacomo, 3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262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ando Compagnia di Ponte Chiasso (Brogeda)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Brogeda, 2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403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ando Compagnia di Ponte Chiasso Valico Strad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Bellinzona, 188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40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co Strada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izzar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Milan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9480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 gruppo di Ponte Chiass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slia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XX Settembre, 77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5102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uardia di Finan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iago Intim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rroccio, 3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460046</w:t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ando Compag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Er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zza Matteotti, 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78"/>
                <w:sz w:val="22"/>
                <w:szCs w:val="22"/>
              </w:rPr>
              <w:t xml:space="preserve">031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6415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7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ando Compag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a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egina, 3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w w:val="86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86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0344 3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7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g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Olgiate Coma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empione, 1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w w:val="86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86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945209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7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gata </w:t>
            </w:r>
            <w:r>
              <w:rPr>
                <w:rFonts w:cs="Arial" w:ascii="Arial" w:hAnsi="Arial"/>
                <w:b/>
                <w:sz w:val="22"/>
                <w:szCs w:val="22"/>
              </w:rPr>
              <w:t>Argeg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Spluga, 37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w w:val="7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7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821207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ando Brigata </w:t>
            </w:r>
            <w:r>
              <w:rPr>
                <w:rFonts w:cs="Arial" w:ascii="Arial" w:hAnsi="Arial"/>
                <w:b/>
                <w:sz w:val="22"/>
                <w:szCs w:val="22"/>
              </w:rPr>
              <w:t>Rona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oncaccio 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98026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ico Strad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Rona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Ambrosoli 29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9800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7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ando Brigata di frontiera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le I. R. Falck, 2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825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w w:val="7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ando di Brigata </w:t>
            </w:r>
            <w:r>
              <w:rPr>
                <w:rFonts w:cs="Arial" w:ascii="Arial" w:hAnsi="Arial"/>
                <w:b/>
                <w:sz w:val="22"/>
                <w:szCs w:val="22"/>
              </w:rPr>
              <w:t>Lanzo d'lntel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Palli, 18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Località Scari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8397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Operativo Aeronavale della Guardia di Fi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43"/>
      </w:tblGrid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 Reparto Operativo Aeronava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zza del Popolo,4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3044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ando Stazione Navale località </w:t>
            </w:r>
            <w:r>
              <w:rPr>
                <w:rFonts w:cs="Arial" w:ascii="Arial" w:hAnsi="Arial"/>
                <w:b/>
                <w:sz w:val="22"/>
                <w:szCs w:val="22"/>
              </w:rPr>
              <w:t>Nobiallo/Menagg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Regina n. 3/bis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321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ando Squadriglia Navale Oria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sol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da Statale, n. 139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68128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Forze Armate - Aeronautica</w:t>
      </w:r>
      <w:r>
        <w:rPr/>
        <w:t xml:space="preserve"> - Esercit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3530"/>
        <w:gridCol w:w="172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N° Telefono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 - Aeronautica - Aeroporto Linate - 1.o Gruppo Telecomunicazioni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0 Milano (MI) - Viale Forlanini Enric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756053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/Aeronautica/Aeroporto Linate Soccorso Aereo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00 Milano (MI) - Vial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lanini Enric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738086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eroporto Civ. Int. E. Forlanini Linate Forze Armate Aeronautica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00 Milano (MI) - Viale Forlanini Enric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701023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/Aeronautica/Ufficio Comando Sezione Pubbliche Relazioni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29 Milano (MI) - Piazza Novelli Ermete,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738575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 - Aeronautica - Aeroporto Linate Squadriglia Collegamento Soccorso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38 Milano (MI) - Viale Dell' Aviazione,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7020816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 Comando 1 Regione Aerea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29 Milano (MI) - Piazza Novelli Ermete,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70100548</w:t>
            </w:r>
          </w:p>
        </w:tc>
      </w:tr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 - Esercito - Ospedale Militare Principal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47 Milano (MI) - Via Saint Bon Simone, 7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40091743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trali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48703181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entrali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4870318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 - Esercito 3.a Direzione Genio Militare - Sezione Lavori Vice Comandant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5 Milano (MI) - Via Pagano Mario, 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498705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 Esercito Distretto Militare Ufficio Informazioni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45 Milano (MI) - Via Mascheroni Lorenzo,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4801348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/Esercito Comando III Corpo D'Armata Comando Presidio Militare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121 Milano (MI) - Via Del Carmine,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805384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Forze Armate Aeronautica Militare Telepost 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12 Cernobbio (CO) - Via Monte Bisbin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5122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vanish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vanish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Forze Armate/Esercito Distretto Militare Ufficio Informazioni 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5121 Brescia (BS) - Via Callegari Antonio, 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0 375240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/Esercito/Comando Militare Regionale Lombardia Circolo Unificato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6100 Mantova (MN) - Corso Vittorio Emanuele II, 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76 32274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orze Armate - Caserma Tonolini Base Logistica Addestrativa Del Comando Truppe Alpine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056 Ponte di Legno (BS) - Via Case Sparse del Tonale, 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64 91970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FF0000"/>
          <w:sz w:val="28"/>
          <w:szCs w:val="32"/>
        </w:rPr>
      </w:pPr>
      <w:r>
        <w:rPr>
          <w:rFonts w:cs="Arial,Bold" w:ascii="Verdana" w:hAnsi="Verdana"/>
          <w:b/>
          <w:bCs/>
          <w:sz w:val="32"/>
          <w:szCs w:val="32"/>
        </w:rPr>
        <w:t xml:space="preserve">III </w:t>
      </w:r>
      <w:r>
        <w:rPr>
          <w:rFonts w:cs="Arial,Bold" w:ascii="Verdana" w:hAnsi="Verdana"/>
          <w:b/>
          <w:bCs/>
          <w:color w:val="000000"/>
          <w:sz w:val="32"/>
          <w:szCs w:val="32"/>
        </w:rPr>
        <w:t xml:space="preserve">CORPO FORESTALE DELLO STATO: 1515 </w:t>
      </w:r>
      <w:r>
        <w:rPr>
          <w:rFonts w:cs="Arial,Bold" w:ascii="Verdana" w:hAnsi="Verdana"/>
          <w:b/>
          <w:bCs/>
          <w:color w:val="FF0000"/>
          <w:sz w:val="28"/>
          <w:szCs w:val="32"/>
        </w:rPr>
        <w:t>soppresso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0"/>
          <w:szCs w:val="30"/>
        </w:rPr>
      </w:pPr>
      <w:r>
        <w:rPr>
          <w:rFonts w:cs="Arial,Bold" w:ascii="Verdana" w:hAnsi="Verdana"/>
          <w:b/>
          <w:bCs/>
          <w:color w:val="000000"/>
          <w:sz w:val="30"/>
          <w:szCs w:val="30"/>
        </w:rPr>
        <w:t>Provincia di Como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10"/>
        <w:gridCol w:w="18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mando prov.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di Co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le F. D. Roosevelt,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00 Com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1/263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azione di Carlazzo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10 Carlazzo (CO) - Via Val Cavargna,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44 701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azione di Pellio Intelvi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20 Pellio Intelvi (CO) - Via Sel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1 8302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azione di Menaggio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17 Menaggio (CO) - Via Per Love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44 321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zione di Gera Lari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2010 Gera Lario (CO) - Via Montemezzo,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44 84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zione di Ass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2033 </w:t>
            </w:r>
            <w:r>
              <w:rPr>
                <w:rFonts w:cs="Verdana" w:ascii="Verdana" w:hAnsi="Verdana"/>
                <w:sz w:val="22"/>
                <w:szCs w:val="22"/>
              </w:rPr>
              <w:t>Asso, Via Veneto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1 6811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zione di Appiano Genti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070, </w:t>
            </w:r>
            <w:r>
              <w:rPr>
                <w:rFonts w:cs="Verdana" w:ascii="Verdana" w:hAnsi="Verdana"/>
                <w:sz w:val="22"/>
                <w:szCs w:val="22"/>
              </w:rPr>
              <w:t>Appiano Gentile, Via Volta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1 9341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Style w:val="Font12blubold1"/>
                <w:b w:val="false"/>
                <w:color w:val="000000"/>
                <w:sz w:val="22"/>
                <w:szCs w:val="22"/>
              </w:rPr>
              <w:t xml:space="preserve">C. F. S. Centro Operativ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Style w:val="Font12blubold1"/>
                <w:b w:val="false"/>
                <w:color w:val="000000"/>
                <w:sz w:val="22"/>
                <w:szCs w:val="22"/>
              </w:rPr>
              <w:t>Antincendio Boschiv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35 Curno (BG) - Via Galileo Galilei,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5 461427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 xml:space="preserve">CORPO FORESTALE DELLO STATO altre </w:t>
      </w:r>
      <w:r>
        <w:rPr>
          <w:rFonts w:cs="Arial" w:ascii="Verdana" w:hAnsi="Verdana"/>
          <w:b/>
          <w:sz w:val="28"/>
          <w:szCs w:val="28"/>
        </w:rPr>
        <w:t>Province Lombardia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 xml:space="preserve">Indirizz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ando prov. di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Berga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 Codussi 9 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100 Berg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5/243040-2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mando prov. di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esc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 Scuole 6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100 Bres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0/371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mando prov. di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remo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 Nazario Sauro 14 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100 Crem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72/4157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ando prov. d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Lec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orso Carlo Alberto, 108/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900 Lec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41/2551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mando prov. di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d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le Piacenza 83 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900 L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71/4281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mando prov. di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ntov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.le Risorgimento 16 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100 Mant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76/227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mando prov. di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Milan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Vitruvio, 43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100 Mil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67094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mando prov. di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Pavi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le Campari, 60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100 P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82/4723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Sede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ondrio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iazzale Lambertenghi, 3 23100 Sond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42/514562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ando prov.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res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 Legnani 6-8 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100 Va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32/293511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33CC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 xml:space="preserve">IV CORPO NAZIONALE DEI VIGILI DEL FUOCO </w:t>
      </w:r>
      <w:r>
        <w:rPr>
          <w:rFonts w:cs="Arial,Bold" w:ascii="Verdana" w:hAnsi="Verdana"/>
          <w:b/>
          <w:bCs/>
          <w:color w:val="0033CC"/>
          <w:sz w:val="32"/>
          <w:szCs w:val="32"/>
        </w:rPr>
        <w:t>112</w:t>
      </w:r>
    </w:p>
    <w:p>
      <w:pPr>
        <w:pStyle w:val="Heading1"/>
        <w:rPr/>
      </w:pPr>
      <w:r>
        <w:rPr/>
        <w:t>Direzione Regionale Lombardia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8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zione Regionale Lombard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Ansperto 4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 Mi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854646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I. aeroporti e porti di Mila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ardegna 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 Mi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43912050-48024850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Verdana" w:ascii="Verdana" w:hAnsi="Verdana"/>
          <w:bCs w:val="false"/>
          <w:color w:val="000000"/>
        </w:rPr>
        <w:t>VIGILI DEL FUOCO: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  <w:r>
        <w:rPr/>
        <w:t>Provincia di Como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ando provinciale di Co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alleggio 1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0 Com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3313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staccam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mmozz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alleggio, 1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0 Com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3313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staccamento di Cant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Bolzano 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3 Cant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/700704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. Pubblico e Dif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alleggio, 1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0 Com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3001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Bolzano, 4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3 Cantu'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7142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onte Barzaghino, 1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5 Canz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6821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. Pubblico e Dif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Alserio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6 Er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6104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Prealp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6 Er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6412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ampanone, 7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4 Lomazz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963705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o Stabilimento Falck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4 Don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4 81402</w:t>
            </w:r>
          </w:p>
        </w:tc>
      </w:tr>
      <w:tr>
        <w:trPr>
          <w:trHeight w:val="6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. Pubblico e Dif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ristoforo Colombo, 22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3 Cantu'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7011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. Pubblico e Dif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iuseppe Garibaldi, 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21 Bellag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9508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. Pubblico e Dif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Abate Pozz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0 Appiano Genti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8906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partimento dei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orso Pub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incenzo Bellini, 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0 Appiano Genti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9302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. Pubblico e Dif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izzarera, 1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24 Lanzo D'Intelv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8401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. Pubblico e Dif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egina Ponente, 2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5 Gravedo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4 850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gil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o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cc. Pubblico e Dif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Pravelli, 3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4 Lomazz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963707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igili Del Fuoco Socc. Pubblico e Dife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izzarera, 1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24 Lanzo D'intelv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840101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6"/>
          <w:szCs w:val="36"/>
        </w:rPr>
      </w:pPr>
      <w:r>
        <w:rPr>
          <w:rFonts w:cs="Arial,Bold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6"/>
          <w:szCs w:val="36"/>
        </w:rPr>
      </w:pPr>
      <w:r>
        <w:rPr>
          <w:rFonts w:cs="Arial,Bold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VIGILI DEL FUOCO</w:t>
      </w:r>
      <w:r>
        <w:rPr>
          <w:rFonts w:cs="Arial,Bold" w:ascii="Verdana" w:hAnsi="Verdana"/>
          <w:b/>
          <w:bCs/>
          <w:color w:val="000000"/>
          <w:sz w:val="36"/>
          <w:szCs w:val="36"/>
        </w:rPr>
        <w:t xml:space="preserve">: </w:t>
      </w:r>
      <w:r>
        <w:rPr>
          <w:rFonts w:cs="Arial,Bold" w:ascii="Verdana" w:hAnsi="Verdana"/>
          <w:b/>
          <w:bCs/>
          <w:color w:val="000000"/>
          <w:sz w:val="32"/>
          <w:szCs w:val="32"/>
        </w:rPr>
        <w:t xml:space="preserve">altre </w:t>
      </w:r>
      <w:r>
        <w:rPr>
          <w:rFonts w:cs="Arial" w:ascii="Verdana" w:hAnsi="Verdana"/>
          <w:b/>
          <w:sz w:val="32"/>
          <w:szCs w:val="32"/>
        </w:rPr>
        <w:t>Province Lombardi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/>
        <w:t>Bergamo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omando Provinciale Berg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Via Codussi, 9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24100 Bergam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035/243040-222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Brescia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Se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ndirizz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ando prov. di Bres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Scuole 6 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 Bres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30/37191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/>
        <w:t>Cremona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omando Provinciale Crem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Via N. Saur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26100 Cremon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0372/415001-2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/>
        <w:t>Lecco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omando Provinciale Lec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Via Amendola,2 –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23900 Lec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0341/287400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di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ando prov. di L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le Piacenza 83 ,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00 Lo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1/428101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/>
        <w:t>Mantova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ando Provinciale Mant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.le Risorgimento, 16 46100 Manto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0376/22771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/>
        <w:t>Milano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omando Provinci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Messina,35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100 Mila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3190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/>
        <w:t>Pavia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omando Provinciale Pav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Via Campari, 34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27100 Pavi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0382/463331-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/>
        <w:t>Sondrio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ando Provinciale Sond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Giuliani, 27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100 Sondr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0342/533000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staccamento di Morb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a Com. di Campo 23017 Morbeg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0342/610222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staccamento di Borm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a A. de Somoni, 18 23032 Borm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0342/901222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Varese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 Legnani 8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00 Vare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2 29351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V CROCE ROSSA ITALIAN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mitato Provinciale CRI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pacing w:val="45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pacing w:val="45"/>
          <w:sz w:val="16"/>
          <w:szCs w:val="16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a Italia Libera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243289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666666"/>
          <w:sz w:val="18"/>
        </w:rPr>
      </w:pPr>
      <w:r>
        <w:rPr>
          <w:rFonts w:cs="Verdana" w:ascii="Verdana" w:hAnsi="Verdana"/>
          <w:b/>
          <w:bCs/>
          <w:color w:val="666666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 Comitati Locali della Provincia di COMO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2"/>
          <w:szCs w:val="22"/>
        </w:rPr>
      </w:pPr>
      <w:r>
        <w:rPr>
          <w:rFonts w:cs="Verdana" w:ascii="Verdana" w:hAnsi="Verdana"/>
          <w:b/>
          <w:bCs/>
          <w:vanish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Comitato locale </w:t>
            </w: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Giacomo Matteotti, 66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3 AS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1/6707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ANTU'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Ariberto, 20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3 CANTU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7141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ERMENAT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Negrini, 3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2 CERMEN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77111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Italia Libera, 11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0 COM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2622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OMAS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Roma, 1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3 DOMA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4/833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GRANDAT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Como, 16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0 GRAN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4522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IPO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Don Ramiro Bianchi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0 LIPOM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2826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OMAZZ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Milano, 24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4 LOMAZZ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/963708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LURATE CACCIV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Unione, 28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5 LURATE CACCIV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4922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ASLIA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Municipio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26 MASLIANIC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513013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ENAGG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Carlo Porta, 3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7 MENAGG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/434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ONTORFA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Brianza, 9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0 MONTORFA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2008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AN FERMO della BATTA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A. Diaz, 4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20 SAN FERMO DELLA B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536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UGGIATE TREVA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Croce Rossa Internazionale, 1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29 UGGIATE TREVA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/9487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VALSOL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Statale, 111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center" w:pos="4819" w:leader="none"/>
                <w:tab w:val="right" w:pos="9638" w:leader="none"/>
              </w:tabs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0 VALSOL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4/6826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VI Soccorso Alpino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ezione di Lec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XIX Delegazione La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ia Buozzi, 36  22053 Lec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0341/286565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41/286560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 xml:space="preserve">VII SERVIZIO SANITAR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RVIZI SANITARI D’URG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Soccorso 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S.S.U.Em. </w:t>
      </w:r>
      <w:r>
        <w:rPr>
          <w:rFonts w:cs="Arial" w:ascii="Verdana" w:hAnsi="Verdana"/>
          <w:b/>
          <w:color w:val="0033CC"/>
          <w:sz w:val="28"/>
          <w:szCs w:val="28"/>
        </w:rPr>
        <w:t>112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12"/>
          <w:szCs w:val="12"/>
        </w:rPr>
      </w:pPr>
      <w:r>
        <w:rPr>
          <w:rFonts w:cs="Arial" w:ascii="Verdana" w:hAnsi="Verdana"/>
          <w:b/>
          <w:bCs/>
          <w:color w:val="003366"/>
          <w:sz w:val="12"/>
          <w:szCs w:val="1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Ospedale S. Anna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an Fermo della Battaglia</w:t>
        </w:r>
      </w:hyperlink>
      <w:r>
        <w:rPr>
          <w:rFonts w:cs="Arial" w:ascii="Verdana" w:hAnsi="Verdana"/>
          <w:bCs/>
          <w:sz w:val="22"/>
          <w:szCs w:val="22"/>
        </w:rPr>
        <w:t xml:space="preserve"> Servizio garantito da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roce Rossa Italiana, ANPAS, Croce Bianca, Lariosoccors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FF0000"/>
          <w:sz w:val="12"/>
          <w:szCs w:val="12"/>
        </w:rPr>
      </w:pPr>
      <w:r>
        <w:rPr>
          <w:rFonts w:cs="Arial" w:ascii="Verdana" w:hAnsi="Verdana"/>
          <w:b/>
          <w:bCs/>
          <w:color w:val="FF0000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45"/>
        <w:gridCol w:w="182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sidio Ospedaliero S.Ann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 Fermo della Battagli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in via Ravo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1 5851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soccors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 Fermo della Battagli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in via Ravo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85558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ce Rossa Italian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Italia Libera,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24328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PAS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LOMBARDIA Comitato Provinciale di Com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ante Alighieri, 4 Cadora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90377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ce Bianc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Donatori di Sangue 7 22066 Mariano C.s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55120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riosoccors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: Via Trieste 17/3- Erb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.646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nto soccorso ospedali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U'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o Soccorso ospedale di Cant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7994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nto Soccorso ospedale SANT'ANNA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. Fermo della Battaglia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85524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o Soccorso VALDU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2437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nto soccorso pediatrico</w:t>
            </w:r>
            <w:r>
              <w:rPr>
                <w:rFonts w:cs="Arial" w:ascii="Arial" w:hAnsi="Arial"/>
                <w:sz w:val="22"/>
                <w:szCs w:val="22"/>
              </w:rPr>
              <w:t xml:space="preserve"> VALDU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2466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nto Soccorso Ostetrico Ginecologico e Sala Parto</w:t>
            </w:r>
            <w:r>
              <w:rPr>
                <w:rFonts w:cs="Arial" w:ascii="Arial" w:hAnsi="Arial"/>
                <w:sz w:val="22"/>
                <w:szCs w:val="22"/>
              </w:rPr>
              <w:t xml:space="preserve"> Valdu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244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o Soccorso ospedale Erb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6382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DO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o Soccorso ospedale Gravedo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 92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ZO INTEL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 di Lanz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843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O C.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o Soccorso ospedale Mariano Comen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7552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GG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o Soccorso ospedale Menagg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 33246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FF"/>
          <w:sz w:val="20"/>
          <w:szCs w:val="20"/>
        </w:rPr>
      </w:pPr>
      <w:r>
        <w:rPr>
          <w:rFonts w:cs="Arial,Bold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Camere iperbarich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/>
        <w:t>Mila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,Bold" w:ascii="Verdana" w:hAnsi="Verdana"/>
                <w:b/>
                <w:bCs/>
                <w:sz w:val="22"/>
                <w:szCs w:val="22"/>
              </w:rPr>
              <w:t>n°</w:t>
            </w: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 xml:space="preserve"> 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ra di Milano IOR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i Galeazzi, 4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0 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66214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mera di Milano ILM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le Premuda, 34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0 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760225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76004035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Bergam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ra di Bergamo istituto iperbar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 Bologna, 1 </w:t>
            </w:r>
            <w:r>
              <w:rPr>
                <w:rFonts w:cs="Arial" w:ascii="Arial" w:hAnsi="Arial"/>
                <w:sz w:val="22"/>
                <w:szCs w:val="22"/>
              </w:rPr>
              <w:t>Zingonia (B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5/884406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Bresc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OTI – Istituto Clinico Città di Bresc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Gualla, 15 Bre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-371035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Vare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Medicina Iperbarica del Verbano sr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Bellorini, 48 - Laveno (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2-62638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ped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56"/>
        <w:gridCol w:w="2644"/>
        <w:gridCol w:w="179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ZIENDA OSPEDALIERA S. AN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20 San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Fermo della Battagli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ia Ravona,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85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851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io Ospedaliero  Ospedale S.Ann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Domea, 4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7991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io Ospedaliero  S.Anna Ospedale F. Vill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no Comens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Isonzo, 42/b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7551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io Ospedaliero  S.Anna Presidio ospedaliero di Menaggi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gg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Casartelli fraz.Croce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 331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edale Valduc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Dante Alighieri, 1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2411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linico Villa Apric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stel Carnasino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7941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pedale Fatebenefratell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b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Fatebenefratelli, 2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6381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edale Provinciale Psichiatr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Pessina, 6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370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specialistico S. Giusepp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rso, 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303003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30308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Ospedaliera S.An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nobbi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F. Filzi, 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34227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Ospedaliera S.An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g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Iginio Gentil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828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pedale Generale di zona M. Pelascin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do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Moriggia Pelascini, 3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44 92111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Ospedaliera S.An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iate comasc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oma, 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984391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Ospedaliera S.An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lambr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. Verdi,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633771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Ospedaliera S.An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lezz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. Garibaldi,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721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Ospedaliera S.An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fedele intelv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Andrea Andreotti, 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83058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O.F. Centro Ortopedico e Fisioterap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zo Intelv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. Caslè, 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843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nità di Soccorso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53"/>
        <w:gridCol w:w="17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IO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.R.I. Sezione di Uggiate Trev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9487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ZANO del PAR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Er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6411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PPIANO G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OS Associazione Volonta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V. Veneto, 6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9318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RI- COMITATO LOCALE </w:t>
            </w:r>
            <w:r>
              <w:rPr>
                <w:rFonts w:cs="Verdana" w:ascii="Verdana" w:hAnsi="Verdana"/>
                <w:sz w:val="20"/>
                <w:szCs w:val="20"/>
              </w:rPr>
              <w:t>Via Ponte Oscuro,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67077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AGI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ambulanza Corpo Volonta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Lazzaretto, 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50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sociazione Volontari Soccor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50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NN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oce Rossa di Cant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771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NNO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Cernobb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116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ATE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2622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IATE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oce Bian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553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ORAGO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oce Azzurra Corpo Volonta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Dante,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037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U'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RI COMITATO LOCALE </w:t>
            </w:r>
            <w:r>
              <w:rPr>
                <w:rFonts w:cs="Verdana" w:ascii="Verdana" w:hAnsi="Verdana"/>
                <w:sz w:val="20"/>
                <w:szCs w:val="20"/>
              </w:rPr>
              <w:t>Via Ariberto da Intimiano, 20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7141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RMENATE</w:t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oce Rossa Italiana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Negrini,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771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ZO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S Autoambulan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Monte Barzaghino, 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833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ELMARTE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Er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1 64113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MENATE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COMITATO LOCALE Cermen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Negrini,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77111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NOBBI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rgo Europa, 1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1164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- COMITATO LOCALE Cernobb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Bernasco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5116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ENN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OCE ROSSA DI AS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7077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COMITATO LOCALE Co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Italia Libera, 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2622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- COMITATO PROVINC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Milano, 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24328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OCE AZZURRA DI CO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M. Monti, 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.300.6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SO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- COMITATO LOCALE Doma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Garibald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44833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N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Lario Soccors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Stat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44 8111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B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Erb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.le Preal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64113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Lario Soccors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Trieste, 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6411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PIL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RI Eupil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6411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ggeto lar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zione Lem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031/378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NEGRO'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sede distaccata di Lomazz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Colombo, 9 Fenegr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9376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FINO MORNASC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00"/>
                <w:sz w:val="20"/>
                <w:szCs w:val="20"/>
              </w:rPr>
              <w:t>Gruppo Volontari Croce Verde</w:t>
            </w:r>
            <w:r>
              <w:rPr>
                <w:rFonts w:cs="Verdana" w:ascii="Verdana" w:hAnsi="Verdana"/>
                <w:color w:val="003300"/>
                <w:sz w:val="20"/>
                <w:szCs w:val="20"/>
              </w:rPr>
              <w:t xml:space="preserve"> Via Tries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/>
              <w:t>031.9274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DA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Grand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Como,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452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MBRUG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OS-031 6999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Dante Alighieri 04-Lurago d'Er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31 6999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Lanzo Intelvi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iazza Lanfranconi n.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.840578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/>
              <w:t>031/8414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ZZEN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utoambulanza corpo volontari Bellag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°.12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 Lazzaret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.950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oce rossa italiana Nesso v.Pietro Bi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.910044</w:t>
            </w:r>
          </w:p>
        </w:tc>
      </w:tr>
    </w:tbl>
    <w:p>
      <w:pPr>
        <w:pStyle w:val="Normal"/>
        <w:tabs>
          <w:tab w:val="clear" w:pos="720"/>
          <w:tab w:val="left" w:pos="1761" w:leader="none"/>
          <w:tab w:val="left" w:pos="808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61" w:leader="none"/>
          <w:tab w:val="left" w:pos="808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61" w:leader="none"/>
          <w:tab w:val="left" w:pos="808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61" w:leader="none"/>
          <w:tab w:val="left" w:pos="808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327"/>
        <w:gridCol w:w="176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MIDO COMASC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OS Associazione Volonta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Roma, 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3521888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POM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.R.I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de:Via Don Ramiro Bianchi,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55580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MITATO LOCALE Lipom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Cantalup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28265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TE VARESIN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ervizio ambulanz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Varese, 1 Mozz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31 83083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MAZZ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Lomazz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Milano, 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29637088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RAGO D'ERB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ssociazione S.O.S.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Santo Stef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699911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RAGO MARINON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.O.S. Ass. Volontaria Appiano G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Vittorio Veneto, 6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93180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bulanz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931888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.R.I. Guardia Medica e Ambulanz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 9337088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RATE CACCIVI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Lurate Cacciv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Un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49228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LIAN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Maslianic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.zza Municip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51301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AGG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Menagg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Camozzi,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34432524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EMEZZ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 caso di emergenza rivolgersi alla CRI di Domaso Via Garibald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44 8334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ORFAN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Montorfa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Brianza, 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20082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ZZAT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OS Mozz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nto soccorso e pubblica assistenza Via Varese,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31 83084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SS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DELEGAZIONE Ness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Bi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 91004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DRA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zione di Cant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/71417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IATE COMASC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O.S. - Associazione Volontaria Olgiate Comas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9464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S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324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San Fedele Intelv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3155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LEZZ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oce Azzur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sso Centro Civico Comunale Via Garibaldi, 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72012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7261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RPI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ivolgersi alla C.R.I. di Erb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le Preal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4113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volgersi alla C.R.I.di As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G. Matteotti, 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7077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ELLAS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oce Azzur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rgo Volontari del sangue, 1 Rovellas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96343505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FEDELE INTELVI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I - DELEGAZIONE S.Fedele Intelv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Andreetti, 1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31 83151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ambulanza Delegazione C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3155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.FERMO della BATTAGLI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San Fermo Della Battagl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Diaz,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31 536161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53616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IGNA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DELEGAZIONE Schigna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Giobbi, 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81951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NA COMASC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nvenzione con delegazione di Montorf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/200888 031/20082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GGIATE TREVAN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Uggiate Treva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C.R.Internazionale,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1 9487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MORE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Uggiate Trev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9487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SOL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RI - COMITATO LOCALE Valsol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ia Stat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344 6826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LES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ssociazione Volontari Soccorso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iazza Monsignor Zerboni,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1 9189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ergenza veterinaria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10"/>
          <w:szCs w:val="10"/>
        </w:rPr>
      </w:pPr>
      <w:r>
        <w:rPr>
          <w:rFonts w:eastAsia="Arial Unicode MS" w:cs="Arial" w:ascii="Arial" w:hAnsi="Arial"/>
          <w:b/>
          <w:bCs/>
          <w:color w:val="000000"/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11"/>
        <w:gridCol w:w="2637"/>
        <w:gridCol w:w="1907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zio Medicina Veterinar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di Com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o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Stazzi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7030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di Cant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ù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le Ospedale, 18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1343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di Erb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elambro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Verdi, 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3921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di Don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Falck, 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97356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di Lomazzo/Fino Mornasc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ello Porr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Mazzini, 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9675144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di Olgiate Comasc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giate C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Roma, 6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9932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Speciale di Campione d'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ione d'Ital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so Italia, 10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4191 6497111107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no Comen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no C.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Villa, 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5534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aggio fraz.Love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agg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/o Villa Govone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369224/3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nche per segnalare smarrimenti, ritrovamenti, et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ZIONI DISTRETTUAL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762"/>
        <w:gridCol w:w="157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io di medicina veterinaria S. Fedele 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Andretti, 1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. Fedele Intelv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3121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io di Medicina Veterinaria di Porlezz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Garibaldi, 65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rlez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612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nili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793"/>
        <w:gridCol w:w="1995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o - Canile di Com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Stazzi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7030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o - Rifugio Enpa Alb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Rampolli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03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rba - Canile di Erb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Man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1163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nile di Mariano Comen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ei Radizzoni, 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5165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trovamento animale ferito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97"/>
        <w:gridCol w:w="1710"/>
        <w:gridCol w:w="4275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veterinario di Cantù - Erba - Mariano Comen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t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134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o d'ufficio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rb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392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o d'ufficio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391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 notturni, giorni festivi e prefestivi)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veterinario di Co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703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o d'ufficio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70111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 notturni, giorni festivi, prefestivi)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veterinario di Menaggio e Don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agg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3692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 di ufficio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9735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 di ufficio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701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 notturni, giorni festivi, prefestivi)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etto veterinario di Olgiate Comasco - Lomazz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g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1 99932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 di ufficio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mazz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67514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o d'ufficio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701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orari notturni, giorni festivi, prefestiv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arrimento del cane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48"/>
        <w:gridCol w:w="210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ILE SANITARIO A.S.L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Stazzi, 3 - Com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703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UGIO E.N.P.A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Rampoldi, 26 - Alba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/520.31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UGIO DI ERB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Luciano Manara Erb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/611.63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UGIO DI MARIANO COMENS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el Radizzone, 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/751.653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VIII SERVIZI DI PROTEZIONE CIVILE DELLA REGIONE LOMBARDIA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0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ervizio Protezione Civile della Regione Lombardia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 MILA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Fara, 26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24 800.061.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Assessorato alla Protezione Civile della  Regione Lombardi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Rossellini, 1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676567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COM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Borgovico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1/2303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BERGA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Sora,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035/387790-859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BRESC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.za Paolo V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0/374931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030/3749417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CREMON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orso V Emanuele, 1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72/4065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LEC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orso Matteotti, 3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41/29543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41/29544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41/2953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LODI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A. Gramsci, 6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71/442500-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71/4425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MANTOV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Principe Amadeo, 30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76/3574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MILAN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Vivaio, 1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7740580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H24 335/71969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NZA7BRIA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Via Grigna, 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9.975.2555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66.67945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PAVI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.za Italia, 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82/5974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ONDRI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XXV Aprile, 2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42/5312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tezione Civile Provincia di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VAR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.za Libertà, 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32/252039 H24 348/2888635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color w:val="000081"/>
          <w:sz w:val="22"/>
          <w:szCs w:val="22"/>
        </w:rPr>
      </w:pPr>
      <w:r>
        <w:rPr>
          <w:rFonts w:cs="Tahoma-Bold" w:ascii="Verdana" w:hAnsi="Verdan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color w:val="000081"/>
          <w:sz w:val="22"/>
          <w:szCs w:val="22"/>
        </w:rPr>
      </w:pPr>
      <w:r>
        <w:rPr>
          <w:rFonts w:cs="Tahoma-Bold" w:ascii="Verdana" w:hAnsi="Verdan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color w:val="000081"/>
          <w:sz w:val="22"/>
          <w:szCs w:val="22"/>
        </w:rPr>
      </w:pPr>
      <w:r>
        <w:rPr>
          <w:rFonts w:cs="Tahoma-Bold" w:ascii="Verdana" w:hAnsi="Verdan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ORGANIZZAZIONI DI VOLONTARIATO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  <w:lang w:val="de-DE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Gruppi comunali</w:t>
      </w:r>
      <w:r>
        <w:rPr>
          <w:rFonts w:cs="Arial" w:ascii="Verdana" w:hAnsi="Verdana"/>
          <w:b/>
          <w:bCs/>
          <w:sz w:val="28"/>
          <w:szCs w:val="28"/>
        </w:rPr>
        <w:t xml:space="preserve"> di protezione civile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tbl>
      <w:tblPr>
        <w:tblW w:w="92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01"/>
        <w:gridCol w:w="2369"/>
        <w:gridCol w:w="1501"/>
      </w:tblGrid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/>
                <w:bCs/>
              </w:rPr>
              <w:t>S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/>
                <w:bCs/>
              </w:rPr>
              <w:t>Gruppi Comu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/>
                <w:bCs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,Bold"/>
                <w:b/>
                <w:b/>
                <w:bCs/>
              </w:rPr>
            </w:pPr>
            <w:r>
              <w:rPr>
                <w:rFonts w:cs="Arial,Bold" w:ascii="Verdana" w:hAnsi="Verdana"/>
                <w:b/>
                <w:bCs/>
              </w:rPr>
              <w:t>N° Tel.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iol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San Francesco,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80 64 28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osi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INTER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le Grandi Invalidi,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761919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.Matteotti, 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nag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zza Vittorio Veneto, 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802815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zzaron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QUADRA VOLONTARI AI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tteotti,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948857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biat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PO VOLONTARI AIB ECO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. Emanue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769311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gn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Italia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806050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TEZIONE CIVI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Tripoli, 7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720397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ug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PO VOLONTARIO AI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lv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758193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ina R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. Emanuele,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8829300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vallasc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Imbonati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535020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oppi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nzoni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vedon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INTERCOMUNAL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M. ALTO LARI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Regina Leva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/89038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rate C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XX Settembre, 16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494311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no C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po Com.le Vol. A.I.B.  e P. C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.na Mordina, n.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745836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on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. Appiani, 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650000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guzz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antuario,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1.650211  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ella Chie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440191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er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Italo Buzi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806344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ag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ilano, n°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980043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. Fermo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XXVII maggio,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5440011</w:t>
            </w:r>
          </w:p>
        </w:tc>
      </w:tr>
      <w:tr>
        <w:trPr>
          <w:trHeight w:val="2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biat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a IV Novembre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940249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ggiate T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a della Pieve,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948704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mor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,500°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806155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lagi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. Garibaldi,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950815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zz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RUPPO Com.le DI P. C. e AI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Miglio,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440177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lezz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INTERCOMUN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. M. "ALPI LEPONTINE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uccio,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.62427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zzat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Cornaggia,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.838086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orag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ante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903100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z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OLONTARI A.I.B. C.M. TRIANGOLO LAR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,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mbrug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Volta, 1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607212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ronic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, 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1 440152  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garograss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uffanti,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890049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avill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esare Cantù, 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26436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 Fedele Intelv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RUPPO INTERCOMUNALE C. M. LARIO INTELVE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830741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lgiate C.sc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Volta,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994611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mazz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IV Novemb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94121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e Varesin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UPPO COMUNAL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arini,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830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Associazioni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0"/>
          <w:szCs w:val="20"/>
        </w:rPr>
      </w:pPr>
      <w:r>
        <w:rPr>
          <w:rFonts w:cs="Arial,Bold" w:ascii="Verdana" w:hAnsi="Verdana"/>
          <w:b/>
          <w:bCs/>
          <w:color w:val="000000"/>
          <w:sz w:val="20"/>
          <w:szCs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87"/>
        <w:gridCol w:w="2551"/>
        <w:gridCol w:w="15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Masia, 4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57449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 Ass. Nazionale Alpini sez. di 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Roma, 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304180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avill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 BRIANZA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.Cantù’,  48/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62945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I.A.S. Federazione Italiana Attività Subacqu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Geno,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nat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 BERNASCON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Alla Chiesa, 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22183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.B. LOMBARDIA VIGILANZA ANTINCEND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a Crispi  N 8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51124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o M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ONTARI DEL LARIO – ON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Brera c/o Parco Comunal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927750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o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ORAIDER ASSOCIAZIONE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NA SCAUTISMO RAIDER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Baraggia, 5/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52138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lianic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LUPI” di PINO GALLOTTI sez. Regio Insubric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Scaletto, 2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 342039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po Cinofilo Volontari di Protezione Civi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asc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DELLO SPINA VE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ieto Colle, 700°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2170469</w:t>
            </w:r>
          </w:p>
        </w:tc>
      </w:tr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rago d'E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.L. VOLONTARI AMBIENTALISTI LOMB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Kennedy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.359913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orag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CE AZZURRA corpo volontari Cadorag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D. Alighieri, 4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903778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o L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ECOLOGICO STUDENTI COMASCH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ascina Arscissa, 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70503</w:t>
            </w:r>
          </w:p>
        </w:tc>
      </w:tr>
    </w:tbl>
    <w:p>
      <w:pPr>
        <w:pStyle w:val="Normal"/>
        <w:autoSpaceDE w:val="false"/>
        <w:rPr>
          <w:rFonts w:ascii="Verdana" w:hAnsi="Verdana" w:cs="Tahoma-Bold"/>
          <w:b/>
          <w:b/>
          <w:bCs/>
          <w:color w:val="000081"/>
          <w:sz w:val="22"/>
          <w:szCs w:val="22"/>
        </w:rPr>
      </w:pPr>
      <w:r>
        <w:rPr>
          <w:rFonts w:cs="Tahoma-Bold" w:ascii="Verdana" w:hAnsi="Verdan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color w:val="000081"/>
          <w:sz w:val="22"/>
          <w:szCs w:val="22"/>
        </w:rPr>
      </w:pPr>
      <w:r>
        <w:rPr>
          <w:rFonts w:cs="Tahoma-Bold" w:ascii="Verdana" w:hAnsi="Verdan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IX COMUNITA' MONTANA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66"/>
        <w:gridCol w:w="3408"/>
        <w:gridCol w:w="153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M. Lario intelve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edele Intelvi</w:t>
            </w:r>
          </w:p>
          <w:p>
            <w:pPr>
              <w:pStyle w:val="Normal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Roma, 9 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83074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 Lepontine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do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Gallio via Reg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4 8521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ngolo Laria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z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V. Veneto, 16 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672000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  <w:lang w:val="de-DE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  <w:lang w:val="en-GB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  <w:lang w:val="en-GB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  <w:lang w:val="en-GB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  <w:lang w:val="en-GB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 xml:space="preserve">X SERVIZI TECNICI 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Arial,Bold"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ARPA -</w:t>
      </w:r>
      <w:r>
        <w:rPr>
          <w:rFonts w:cs="Arial,Bold" w:ascii="Verdana" w:hAnsi="Verdana"/>
          <w:bCs/>
          <w:color w:val="000000"/>
        </w:rPr>
        <w:t>Agenzia regionale per la protezione dell’ambiente della Lombardia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977"/>
        <w:gridCol w:w="16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Direzione generale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Viale f. Restelli,3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026966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Dipartimento di Como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Co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via Cadorna, 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031 370541</w:t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ENEL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977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ENEL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elettric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800900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ENEL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8009989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ENEL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Segnalazione gu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sz w:val="22"/>
                <w:szCs w:val="22"/>
              </w:rPr>
              <w:t>803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rducci Giosue',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8050927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,Bold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86998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ucini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20421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901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l Distribu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464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EL </w:t>
            </w:r>
            <w:r>
              <w:rPr>
                <w:rFonts w:cs="Arial" w:ascii="Arial" w:hAnsi="Arial"/>
                <w:sz w:val="22"/>
                <w:szCs w:val="22"/>
              </w:rPr>
              <w:t>Servizi per i Cli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050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POSTE ITALIANE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6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 xml:space="preserve">Sede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 xml:space="preserve">Indirizz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ede centrale di Co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Via Tolomeo Gallio,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0312763111</w:t>
            </w:r>
          </w:p>
        </w:tc>
      </w:tr>
    </w:tbl>
    <w:p>
      <w:pPr>
        <w:pStyle w:val="Normal"/>
        <w:autoSpaceDE w:val="false"/>
        <w:rPr>
          <w:rFonts w:ascii="Verdana" w:hAnsi="Verdana" w:cs="Tahoma-Bold"/>
          <w:b/>
          <w:b/>
          <w:bCs/>
          <w:color w:val="000081"/>
          <w:sz w:val="22"/>
          <w:szCs w:val="22"/>
        </w:rPr>
      </w:pPr>
      <w:r>
        <w:rPr>
          <w:rFonts w:cs="Tahoma-Bold" w:ascii="Verdana" w:hAnsi="Verdana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32"/>
          <w:szCs w:val="32"/>
        </w:rPr>
      </w:pPr>
      <w:r>
        <w:rPr>
          <w:rFonts w:cs="Arial,Bold" w:ascii="Verdana" w:hAnsi="Verdana"/>
          <w:b/>
          <w:bCs/>
          <w:color w:val="000000"/>
          <w:sz w:val="32"/>
          <w:szCs w:val="32"/>
        </w:rPr>
        <w:t>FERROVIE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22"/>
          <w:szCs w:val="22"/>
        </w:rPr>
      </w:pPr>
      <w:r>
        <w:rPr>
          <w:rFonts w:cs="Arial,Bold" w:ascii="Verdana" w:hAnsi="Verdana"/>
          <w:b/>
          <w:bCs/>
          <w:color w:val="000000"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181"/>
        <w:gridCol w:w="212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 xml:space="preserve">Sede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 xml:space="preserve">Indirizz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 xml:space="preserve">FNM </w:t>
            </w: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ferrovie Nord Mila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Pl. Cadorna, 1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199151152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TRENITAL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F.S. ferrovie dello stat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.S. sede di Mila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iazza S. Freud, 1 Mi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02/0263716348  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ASSISTENZA DISAB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9 30306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Cs/>
                <w:color w:val="000000"/>
                <w:sz w:val="22"/>
                <w:szCs w:val="22"/>
              </w:rPr>
              <w:t>ASSISTENZA CLI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1 27244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.P.T.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Trasporti Com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Via asiago, 16/18 </w:t>
            </w: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031 2471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17"/>
        </w:rPr>
      </w:pPr>
      <w:r>
        <w:rPr>
          <w:rFonts w:cs="Arial" w:ascii="Verdana" w:hAnsi="Verdana"/>
          <w:b/>
          <w:bCs/>
          <w:sz w:val="28"/>
          <w:szCs w:val="17"/>
        </w:rPr>
        <w:t>A.N.A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876"/>
        <w:gridCol w:w="171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single"/>
                </w:rPr>
                <w:t xml:space="preserve">Anas S.p.a. 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Sede di Milan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eetaddress"/>
              </w:rPr>
              <w:t>Via D'Ascanio Corradino 3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2014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Mil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02/826851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2 8930482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as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lan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Fraz. Bonze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341 81100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single"/>
                </w:rPr>
                <w:t xml:space="preserve">Anas S.p.a. 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ondrio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A. Gramsci,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342 511096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342 5123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AIPO - Agenzia Interregionale del Fiume Po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3497"/>
        <w:gridCol w:w="171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 xml:space="preserve">Se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efono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genzia Interregionale del Fiume P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7100 Pavia (PV) 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Mentana, 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82 267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82 53901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genzia Interregionale del Fiume P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6100 Mantova (MN) 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olo Canove, 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76 36650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genzia Interregionale del Fiume Po Ufficio Periferico Mantov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6100 Mantova (MN) 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olo Canove,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76 32046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genzia Interregionale del Fiume P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6040 Ponti Sul Mincio (MN) 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da Monzambano,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76 8804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genzia Interregionale del Fiume P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6100 Cremona (CR) 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Carnevali Giovanni,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72 458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72 2833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genzia Interregionale del Fiume P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0121 Milano (MI) 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le Morandi Rodolfo,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777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2 7631813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genzia Interregionale delFiume P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6037 Roncoferraro (MN) 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San Leone,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76 66866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ER</w:t>
      </w:r>
      <w:r>
        <w:rPr>
          <w:rFonts w:cs="Verdana" w:ascii="Verdana" w:hAnsi="Verdana"/>
          <w:bCs/>
          <w:sz w:val="28"/>
          <w:szCs w:val="28"/>
        </w:rPr>
        <w:t xml:space="preserve"> (</w:t>
      </w:r>
      <w:r>
        <w:rPr>
          <w:rFonts w:cs="Verdana" w:ascii="Verdana" w:hAnsi="Verdana"/>
          <w:b/>
          <w:bCs/>
          <w:sz w:val="28"/>
          <w:szCs w:val="28"/>
        </w:rPr>
        <w:t>ex Genio Civile)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Regione Lombard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605"/>
        <w:gridCol w:w="1995"/>
      </w:tblGrid>
      <w:tr>
        <w:trPr>
          <w:trHeight w:val="50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>
          <w:trHeight w:val="50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a Luigi Einaudi,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l. 031.32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ASTI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cquedotto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4"/>
        <w:gridCol w:w="3650"/>
        <w:gridCol w:w="2675"/>
        <w:gridCol w:w="199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IOL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edotto Comunale Ditta Bulgheroni Alfredo di Bulgheroni Simone &amp; C. s.a.s. Solbiate C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Monte Rosa, 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AGI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51233</w:t>
            </w:r>
          </w:p>
        </w:tc>
      </w:tr>
      <w:tr>
        <w:trPr>
          <w:trHeight w:val="5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GNAN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to da Lura Ambiente sp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Lainate, 1200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nno Pertusell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9659422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965564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NN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 Ufficio Segreter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Regina, 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40014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ATE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IATE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E.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5636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 comunal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670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U'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S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Vittorio Veneto, 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1674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NATE B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NA R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8293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VALLASCA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21045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NOBBI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sm Com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Stazzi,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SM - Azienda Comasca Servizi Municipal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Stazzi,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2454111</w:t>
            </w:r>
          </w:p>
        </w:tc>
      </w:tr>
      <w:tr>
        <w:trPr/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mate notturne, festive emergenza, pronto intervento gas-acqu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ZZAS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Rom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212202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G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8234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B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 Acqua ASM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Trieste, 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33241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332112-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PIL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Eupilio Ufficio Tecnic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5641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INO 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G. Garibaldi, 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83821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M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Garibaldi, 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838219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A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OM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Lipom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5826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E V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A SEPRIO di Mozza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31 83107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RAGO D'E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o Tecnico Comuna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96262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RAGO M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95565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RATE C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edotto Comuna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490123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AGG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3641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5000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GUZ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Santuario,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5021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ANO L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MEZZ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84374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8481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Pon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Trento,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4470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LEZZ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quedotto/ Fognatura comuna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ibilità per serviz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35 7556808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RP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2166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FEDELE I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3014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FERMO B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GIATE T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control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C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edotto comunale di Verca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per Vico,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96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lettricità</w:t>
      </w:r>
      <w:r>
        <w:rPr>
          <w:rFonts w:cs="Arial,Bold" w:ascii="Verdana" w:hAnsi="Verdana"/>
          <w:b/>
          <w:bCs/>
          <w:color w:val="000000"/>
          <w:sz w:val="22"/>
          <w:szCs w:val="22"/>
        </w:rPr>
        <w:t xml:space="preserve"> ENEL</w:t>
      </w:r>
    </w:p>
    <w:p>
      <w:pPr>
        <w:pStyle w:val="Normal"/>
        <w:tabs>
          <w:tab w:val="clear" w:pos="720"/>
          <w:tab w:val="left" w:pos="495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ervizio Clienti: ENEL Energia: Numero verde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800.900.860</w:t>
      </w:r>
    </w:p>
    <w:p>
      <w:pPr>
        <w:pStyle w:val="Titolo41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ttivo da lunedì a venerdì dalle 8:00 alle 22:00 e il sabato dalle 8:00 alle 14:00 </w:t>
      </w:r>
    </w:p>
    <w:p>
      <w:pPr>
        <w:pStyle w:val="Titolo41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(gratuito anche da cellulare)</w:t>
      </w:r>
    </w:p>
    <w:p>
      <w:pPr>
        <w:pStyle w:val="Normal"/>
        <w:tabs>
          <w:tab w:val="clear" w:pos="720"/>
          <w:tab w:val="left" w:pos="4959" w:leader="none"/>
        </w:tabs>
        <w:spacing w:before="120" w:after="0"/>
        <w:ind w:left="75" w:hanging="0"/>
        <w:rPr/>
      </w:pPr>
      <w:r>
        <w:rPr>
          <w:rFonts w:cs="Arial" w:ascii="Arial" w:hAnsi="Arial"/>
          <w:sz w:val="22"/>
          <w:szCs w:val="22"/>
        </w:rPr>
        <w:t xml:space="preserve">ENEL Servizio Elettrico: Numero Verde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800.900.800</w:t>
      </w:r>
    </w:p>
    <w:p>
      <w:pPr>
        <w:pStyle w:val="Titolo41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ttivo da lunedì al venerdì dalle 8:00 alle 22:00 e il sabato dalle 8:00 alle 14:00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it-IT"/>
        </w:rPr>
      </w:pPr>
      <w:r>
        <w:rPr>
          <w:rFonts w:cs="Arial" w:ascii="Arial" w:hAnsi="Arial"/>
          <w:b/>
          <w:color w:val="000000"/>
          <w:sz w:val="10"/>
          <w:szCs w:val="10"/>
          <w:lang w:val="it-IT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995"/>
        <w:gridCol w:w="2736"/>
        <w:gridCol w:w="159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EN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ENE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AVILL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VALLASC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SE CON CASS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VARG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IOL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ANO INTELV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ER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MENAT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ZATE BRIA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NOBBI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NO DEL PAR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IMID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IANO GENTIL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VEN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EGN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INO CON OSTEN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SI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NN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N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GLIO DI RUM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LAGI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ID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LAN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 LARI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CIA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EGAZZO CON FIGLIAR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NAG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ZAS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ZZARON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S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ESSAGN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EVI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O DEL LI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GNAN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ZZ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NN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NN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PIL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AT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GETO LA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GAROGRASS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OPP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BIAT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EGRO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ORAG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INO SEREN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GLI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MORNAS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G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ZE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IONE D'ITALI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 LA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S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Z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ON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AGO INTIMIAN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E URI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OLA ED UNI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ONAT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DO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IMAT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A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LAZZ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NZ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UGO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I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ASCO INTELV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L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LINO D'ERB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NATE CON BERNAT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RU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SINA RIZZARD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ZO INTEL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ASTELMAR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000234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NI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TELNUOVO BOZZENT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TIGLIONE INTELV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ZE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482"/>
        <w:gridCol w:w="3819"/>
        <w:gridCol w:w="159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ENE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ENE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DO COMAS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LAMB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M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LEZ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RP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 VARESI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I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AZZ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ONIO VER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ONE AL SEGRI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ZA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A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RAGO D'ER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RAGO MARINO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LLAS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5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RATE CACCIV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LLO POR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5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REGL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ARTOLOMEO Val CAVARG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O COMEN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FEDELE INTEL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LIAN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AZZARO VAL CAVARG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GG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FERMO DELLA BATTAG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SI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RAS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GN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UZZ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NA COMAS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O LUCI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MEZZ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M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RFA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ZZO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Z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ERNE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MEZZ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D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ZZ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IATE COMAS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5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TRONA SAN MAMET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GIATE TREV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ENI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EZZ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UCC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BRO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MO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L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SOL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IO INTELV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S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ELLO DEL LA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IA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G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C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EMATE MINOP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NANA LA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UARD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B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2344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anodotto S.N.A.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3129"/>
        <w:gridCol w:w="1642"/>
        <w:gridCol w:w="130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centralino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N° Tel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NAM </w:t>
            </w:r>
            <w:r>
              <w:rPr>
                <w:rFonts w:cs="Latha" w:ascii="Arial" w:hAnsi="Arial"/>
                <w:b/>
                <w:lang w:val="en-GB"/>
              </w:rPr>
              <w:t>SEDE CENT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www.snamretegas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Santa Barbara,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Donato Milanese (M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520692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520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  <w:t>SNAM RETE GAS S.p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Provinciale la Novedratese- 22060 NOVEDRATE C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.79243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RETI PIU'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de Operativ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ia Giusti, n. 38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32 DESIO (MB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62.637.6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51"/>
        <w:gridCol w:w="13"/>
        <w:gridCol w:w="3293"/>
        <w:gridCol w:w="1881"/>
        <w:gridCol w:w="1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ed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22"/>
                <w:szCs w:val="22"/>
              </w:rPr>
              <w:t>N° Tel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BIOLO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età distributrice SEI GAS s.p.a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le Trento e Trieste, 106 CREMO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ZATE BRIANZA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ano Nord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le Brianza, 13 Albavil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28451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2868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OSI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ipi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Indirizzo</w:t>
              </w:r>
            </w:hyperlink>
            <w:r>
              <w:rPr>
                <w:rStyle w:val="Xdb"/>
                <w:rFonts w:cs="Arial" w:ascii="Arial" w:hAnsi="Arial"/>
                <w:sz w:val="22"/>
              </w:rPr>
              <w:t xml:space="preserve">: </w:t>
            </w:r>
            <w:r>
              <w:rPr>
                <w:rStyle w:val="Xbe"/>
                <w:rFonts w:cs="Arial" w:ascii="Arial" w:hAnsi="Arial"/>
                <w:sz w:val="22"/>
              </w:rPr>
              <w:t>Via Giuseppe Giusti, 38, 20832 Desio M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Style w:val="Xbe"/>
                <w:rFonts w:cs="Arial" w:ascii="Arial" w:hAnsi="Arial"/>
                <w:sz w:val="22"/>
              </w:rPr>
              <w:t>0362 63763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AGI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8246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GNAN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ne Ga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Adamello, 23 Lazz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9632045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1 529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BI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.E.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5636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U'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S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Vittorio Veneto, 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71674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NATE CON BERN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VALLASC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21174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NOBBI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uzzi Gazometr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V Giornate,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1032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NN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uzzi Gazometr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Como, 2  Menagg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431868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SM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ienda Comasca Servizi Municipali Via Stazzi,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n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o Utenz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V. Emanuele, 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245411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mate notturne, festive emergenza, pronto intervento gas-acqu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ZZASC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uzzi Gasometr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V Giornate Com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1032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G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uzzi Gasometr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di Piante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 68333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B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 Acqua AS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Trieste, 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33241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utenza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333211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PILI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I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. Longone al Segri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463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MORNASC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Trieste,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2014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no Nord Albavill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OM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2868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TE </w:t>
            </w:r>
            <w:r>
              <w:rPr>
                <w:rFonts w:cs="Verdana" w:ascii="Verdana" w:hAnsi="Verdana"/>
                <w:sz w:val="18"/>
                <w:szCs w:val="18"/>
              </w:rPr>
              <w:t>VARESIN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.GE.GAS Sp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31 84111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RAGO D'ERB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met Lurag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9876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RAGO MARINO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3537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RATE CACCIVI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uzzi Gasometr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Tarchini, 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445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AGGI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314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ON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met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rago D'Erb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9876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GUZZ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me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rago D'Erb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9876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ANO L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MEZZ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8437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GIATE C.C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9445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UCCI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4 5527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RPI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6463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FEDELE INT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uzzi Sp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nobbio (CO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1032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FERMO BATT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S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529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nonor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avil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62868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GIATE TR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I GAS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 metan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V.Veneto, 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giate Treva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093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MOREA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IGAS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 metan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V.Veneto, 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giate Treva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 8093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CAN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uzzi Gazometri spa Esercizio di Pianted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azionale 23010 Piantedo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SO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42 683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Tahoma-Bold"/>
          <w:b/>
          <w:b/>
          <w:bCs/>
          <w:color w:val="000081"/>
        </w:rPr>
      </w:pPr>
      <w:r>
        <w:rPr>
          <w:rFonts w:cs="Tahoma-Bold" w:ascii="Verdana" w:hAnsi="Verdana"/>
          <w:b/>
          <w:bCs/>
          <w:color w:val="000081"/>
        </w:rPr>
        <w:t>GAS - DITT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3693"/>
        <w:gridCol w:w="150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Tahoma-Bold" w:ascii="Verdana" w:hAnsi="Verdana"/>
                <w:b/>
                <w:bCs/>
              </w:rPr>
              <w:t>DIT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N° Tel.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ondotte Nord S.p.a Cabina Misurazione Gas Metano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31 Albavilla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Sotto I Boschi Di Sarugg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62635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ugliese Antoni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Riparazione Caldaie Gas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40 Alseri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Per Anzano Del Parco,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63252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elta Gas Assistenz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aldaie-gas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10 Carlazz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Al Lago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44 7211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sz w:val="22"/>
                  <w:szCs w:val="22"/>
                </w:rPr>
                <w:t xml:space="preserve">Eni Gas &amp; Power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0143 Com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Bice Cremagnani,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0 98789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lbizzati W. Riparazione Pulizia Stufe Cucine Scaldabagni A Gas E A Legna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100 Com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Palestro, 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1 27116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Termogas Riparazioni Apparecchiature Gas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100 Com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Cermenati Mario,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1 5580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r-bi (s.r.l.) Riparazione Caldai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 Gas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100 Com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S. Bernardino Da Siena,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59068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Baby G.a.s. S.a.s. Di Falang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brina &amp; C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100 Com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zza Grimoldi Guido, 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30435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 xml:space="preserve">Larius Gas (s.a.s.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Gas Compressi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100 Como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Primo Maggio, 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31 52265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dison D.g. Spa Distribuzion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Gas Acqua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70 Fenegr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Monte Grap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93775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Erba Gas (s.n.c.)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Gas Industriali Bombole Serbato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36 Erba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Porta Carlo, 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64197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sz w:val="22"/>
                  <w:szCs w:val="22"/>
                </w:rPr>
                <w:t xml:space="preserve">Erbagas S.a.s. - Gas Industriali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36 Erba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Porta, 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64197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ldature Speciali Di Bosi Enzo &amp; C. (s.a.s.) Materiale Saldatura-gas Ufficio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36 Erb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Lecco, 7/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64181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sseti (s.r.l.) Gas-material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ldature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36 Erba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Tries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61137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647085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ilardoni Natale Bombole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gas- Kerosene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14 Dong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Della Luva, 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44 8011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Molteni S.p.a. Distribuzion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Gas Metano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40 Lurago D'Erb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John Kennedy,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69820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ceto Fag S.n.c. Assistenza Apparecchiature Gas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30 Lipom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I Maggio, 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28024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sz w:val="22"/>
                  <w:szCs w:val="22"/>
                </w:rPr>
                <w:t xml:space="preserve">Gas Impianti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70 Montano Lucin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 Leopardi, 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4703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4701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 &amp; B di Abbate Andrea E Bordoli Fernando S.n.c. Impiant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Riscaldamento Idrosanitari Gas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10 Mezzegra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Alba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44 4217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dison D.g. Spa Distribuzion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Gas Acqua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60 Novedrate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Della Co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79186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pio Produzione Idrogeno Ossigeno Srl Gas Compressi E Saldatura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76 Mozzate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Corbe',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31 8309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31 83169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  <w:u w:val="none"/>
                </w:rPr>
                <w:t xml:space="preserve">Delta Gas 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2010 Piano Porlezz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Al Lago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44 7211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2"/>
                  <w:szCs w:val="22"/>
                  <w:u w:val="none"/>
                </w:rPr>
                <w:t xml:space="preserve">Nuova Gamma Gas 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28 San Fedele Intelv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S. Liberata,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031 83038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443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 Black">
    <w:charset w:val="00"/>
    <w:family w:val="swiss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849" w:leader="none"/>
        <w:tab w:val="left" w:pos="8091" w:leader="none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ggiornamento 2016 - Versione 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849" w:leader="none"/>
        <w:tab w:val="left" w:pos="8091" w:leader="none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aggiornamento 2016 - Versione 2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i/>
        <w:sz w:val="18"/>
        <w:szCs w:val="18"/>
      </w:rPr>
      <w:t>Comune di Arosio –Piano Comunale di Protezione Civile – RUBRICA per l’EMERGENZA – ALLEGATO C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4" w:after="0"/>
      <w:ind w:left="1056" w:hanging="0"/>
      <w:outlineLvl w:val="2"/>
    </w:pPr>
    <w:rPr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w w:val="73"/>
      <w:sz w:val="28"/>
      <w:szCs w:val="13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ipertestuale1">
    <w:name w:val="Collegamento ipertestuale1"/>
    <w:basedOn w:val="Carpredefinitoparagrafo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R1">
    <w:name w:val="r1"/>
    <w:basedOn w:val="Carpredefinitoparagrafo"/>
    <w:qFormat/>
    <w:rPr>
      <w:sz w:val="20"/>
      <w:szCs w:val="20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Gcpaddrlink1">
    <w:name w:val="gcpaddrlink1"/>
    <w:basedOn w:val="Carpredefinitoparagrafo"/>
    <w:qFormat/>
    <w:rPr>
      <w:sz w:val="24"/>
      <w:szCs w:val="24"/>
    </w:rPr>
  </w:style>
  <w:style w:type="character" w:styleId="Detls2">
    <w:name w:val="detls2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Ico">
    <w:name w:val="ico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essunaspaziaturaCarattere">
    <w:name w:val="Nessuna spaziatur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ldrenlink">
    <w:name w:val="children_link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val="en-US" w:eastAsia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olo31">
    <w:name w:val="Titolo 31"/>
    <w:basedOn w:val="Normal"/>
    <w:qFormat/>
    <w:pPr>
      <w:outlineLvl w:val="3"/>
    </w:pPr>
    <w:rPr>
      <w:b/>
      <w:bCs/>
      <w:color w:val="336699"/>
      <w:sz w:val="18"/>
      <w:szCs w:val="18"/>
      <w:lang w:val="en-US"/>
    </w:rPr>
  </w:style>
  <w:style w:type="paragraph" w:styleId="Titolo41">
    <w:name w:val="Titolo 41"/>
    <w:basedOn w:val="Normal"/>
    <w:qFormat/>
    <w:pPr>
      <w:outlineLvl w:val="4"/>
    </w:pPr>
    <w:rPr>
      <w:color w:val="757575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Como" TargetMode="External"/><Relationship Id="rId3" Type="http://schemas.openxmlformats.org/officeDocument/2006/relationships/hyperlink" Target="http://maps.google.it/maps?f=q&amp;source=s_q&amp;hl=it&amp;q=&amp;vps=1&amp;jsv=157e&amp;sll=45.721245,9.211224&amp;sspn=0.014202,0.015235&amp;ie=UTF8&amp;geocode=Fd2ZuQIdmYWMAA&amp;split=0" TargetMode="External"/><Relationship Id="rId4" Type="http://schemas.openxmlformats.org/officeDocument/2006/relationships/hyperlink" Target="https://it.wikipedia.org/wiki/San_Fermo_della_Battaglia" TargetMode="External"/><Relationship Id="rId5" Type="http://schemas.openxmlformats.org/officeDocument/2006/relationships/hyperlink" Target="https://it.wikipedia.org/wiki/San_Fermo_della_Battaglia" TargetMode="External"/><Relationship Id="rId6" Type="http://schemas.openxmlformats.org/officeDocument/2006/relationships/hyperlink" Target="https://it.wikipedia.org/wiki/San_Fermo_della_Battaglia" TargetMode="External"/><Relationship Id="rId7" Type="http://schemas.openxmlformats.org/officeDocument/2006/relationships/hyperlink" Target="https://it.wikipedia.org/wiki/San_Fermo_della_Battaglia" TargetMode="External"/><Relationship Id="rId8" Type="http://schemas.openxmlformats.org/officeDocument/2006/relationships/hyperlink" Target="http://pgd.paginegialle.it/3/ct=3&amp;cc=360346550&amp;cl=1&amp;iq=00192168412420020277034257&amp;ms=7&amp;kpi=62.101.126.210.9561227603551195&amp;cb=0&amp;url=www.paginegialle.it/ospedalesanna.it" TargetMode="External"/><Relationship Id="rId9" Type="http://schemas.openxmlformats.org/officeDocument/2006/relationships/hyperlink" Target="http://www.paginebianche.it/execute.cgi?tl=2&amp;cb=&amp;mr=10&amp;qs=Anas S.p.a.&amp;dv=Lombardia&amp;tq=2&amp;of=7&amp;iq=001921683847019475000081&amp;cod=293499790022&amp;ts=0&amp;tu=1&amp;fsrc=1&amp;" TargetMode="External"/><Relationship Id="rId10" Type="http://schemas.openxmlformats.org/officeDocument/2006/relationships/hyperlink" Target="http://www.paginebianche.it/execute.cgi?tl=2&amp;cb=&amp;mr=10&amp;qs=Anas S.p.a.&amp;dv=Lombardia&amp;tq=2&amp;of=7&amp;iq=001921683847019475000081&amp;cod=293499790031&amp;ts=0&amp;tu=1&amp;fsrc=1&amp;" TargetMode="External"/><Relationship Id="rId11" Type="http://schemas.openxmlformats.org/officeDocument/2006/relationships/hyperlink" Target="http://www.snamretegas.it/" TargetMode="External"/><Relationship Id="rId12" Type="http://schemas.openxmlformats.org/officeDocument/2006/relationships/hyperlink" Target="https://www.google.it/search?client=firefox-b&amp;q=retipi&#249;+indirizzo&amp;stick=H4sIAAAAAAAAAOPgE-LRT9c3NMpKKjEwyTbRks1OttLPyU9OLMnMz4MzrBJTUopSi4sBWKgG-i8AAAA&amp;sa=X&amp;ved=0ahUKEwi7-sXe15TSAhVEXBQKHZ50C04Q6BMIhAEwEQ&amp;biw=1280&amp;bih=877" TargetMode="External"/><Relationship Id="rId13" Type="http://schemas.openxmlformats.org/officeDocument/2006/relationships/hyperlink" Target="http://www.paginebianche.it/execute.cgi?tl=2&amp;cb=&amp;mr=10&amp;tc=geo&amp;qs=Eni Gas %26 Power&amp;dv=co&amp;tq=2&amp;of=4&amp;iq=001921683847019681000223&amp;cod=525626800039&amp;ts=0&amp;tu=1&amp;fsrc=1&amp;" TargetMode="External"/><Relationship Id="rId14" Type="http://schemas.openxmlformats.org/officeDocument/2006/relationships/hyperlink" Target="http://www.paginebianche.it/execute.cgi?tl=2&amp;cb=&amp;mr=10&amp;tc=geo&amp;qs=Erbagas S.a.s. - Gas Industriali&amp;dv=co&amp;tq=2&amp;of=4&amp;iq=001921683847019681000223&amp;cod=318711680001&amp;ts=0&amp;tu=1&amp;fsrc=1&amp;" TargetMode="External"/><Relationship Id="rId15" Type="http://schemas.openxmlformats.org/officeDocument/2006/relationships/hyperlink" Target="http://www.paginebianche.it/execute.cgi?tl=2&amp;cb=&amp;mr=10&amp;tc=geo&amp;qs=Gas Impianti&amp;dv=co&amp;tq=2&amp;of=4&amp;iq=001921683847019681000223&amp;cod=354333380001&amp;ts=0&amp;tu=1&amp;fsrc=1&amp;" TargetMode="External"/><Relationship Id="rId16" Type="http://schemas.openxmlformats.org/officeDocument/2006/relationships/hyperlink" Target="http://www.paginebianche.it/execute.cgi?tl=2&amp;cb=&amp;mr=10&amp;tc=geo&amp;qs=Delta Gas&amp;dv=co&amp;tq=2&amp;of=4&amp;iq=001921683847019681000223&amp;cod=318694690001&amp;ts=0&amp;tu=1&amp;fsrc=1&amp;" TargetMode="External"/><Relationship Id="rId17" Type="http://schemas.openxmlformats.org/officeDocument/2006/relationships/hyperlink" Target="http://www.paginebianche.it/execute.cgi?tl=2&amp;cb=&amp;mr=10&amp;tc=geo&amp;qs=Nuova Gamma Gas&amp;dv=co&amp;tq=2&amp;of=4&amp;iq=001921683847019681000223&amp;cod=256269514001&amp;ts=0&amp;tu=1&amp;fsrc=1&amp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3:00Z</dcterms:created>
  <dc:creator>Bonda</dc:creator>
  <dc:description/>
  <cp:keywords/>
  <dc:language>en-US</dc:language>
  <cp:lastModifiedBy>Armando Fabbrini</cp:lastModifiedBy>
  <cp:lastPrinted>2016-11-03T16:31:00Z</cp:lastPrinted>
  <dcterms:modified xsi:type="dcterms:W3CDTF">2017-05-24T21:39:00Z</dcterms:modified>
  <cp:revision>59</cp:revision>
  <dc:subject/>
  <dc:title>RUBRICA DI EMERGENZA</dc:title>
</cp:coreProperties>
</file>